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9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июля 2014 года № 525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П</w:t>
      </w:r>
      <w:r>
        <w:rPr>
          <w:bCs/>
          <w:sz w:val="26"/>
          <w:szCs w:val="26"/>
        </w:rPr>
        <w:t>орядок осуществления капитальных вложений в объекты муниципальной собственности городского округа города Вологды за счет средств бюджета города Вологды, утвержденный п</w:t>
      </w:r>
      <w:r>
        <w:rPr>
          <w:sz w:val="26"/>
          <w:szCs w:val="26"/>
        </w:rPr>
        <w:t>остановлением Администрации города Вологды от 25 июля 2014 года № 5258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«д» пункта 18 дополнить словами «, если решением о предоставлении Субсидии не предусмотрено использование Субсидии на указанные цел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2.3.4 пункта 2.3 приложения слова «для муниципальных унитарных предприятий, а также бюджетных и автономных учреждений, если решением о предоставлении Субсидии для них не предусмотрено использование Субсидии на указанные цели» заменить словами «если решением о предоставлении Субсидии не предусмотрено использование Субсидии на указанные цел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 Внести в абзац второй пункта 2.2 Порядка принятия решений о подготовке и реализации бюджетных инвестиций в объекты муниципальной собственности городского округа города Вологды, утвержденного постановлением Администрации города Вологды от 25 июля 2014 года № 5258 (с последующими изменениями), заменив слова «Департамента градостроительства» словами «Департамента архитектуры и градостроитель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в Порядок принятия решений о предоставлении субсидии из бюджета города Вологды на осуществление капитальных вложений в объекты капитального строительства муниципальной собственности городского округа города Вологды и (или) приобретение объектов недвижимого имущества в собственность городского округа города Вологды, утвержденный постановлением Администрации города Вологды от 25 июля 2014 года № 5258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 В пункте 1.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одпункт «а» после слов «выполняемых для подготовки такой проектной документации» дополнить словами «(если иное не предусмотрено решением о предоставлении субсидии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Подпункты «б» и «в» дополнить словами «(если иное не предусмотрено решением о предоставлении субсидии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бзац второй пункта 2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епартамента архитектуры и градостроительства Администрации города Вологды о соответствии инвестиционного проекта требованиям Генерального плана городского округа города Вологды и Правил землепользования и застройки городского округа города Вологды;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</w:t>
        <w:tab/>
        <w:tab/>
        <w:tab/>
        <w:tab/>
        <w:tab/>
        <w:tab/>
        <w:tab/>
        <w:t xml:space="preserve">         А.Н. Накрошаев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115FAC9E480E787F9279C5C75747A3195E76B6AD7D80BDFCE0A2CE194C9DA0F0354863BE97A7487A0FEF846E9EFB911398862998E4135A5181F4FEo5Q0K" TargetMode="External"/><Relationship Id="rId4" Type="http://schemas.openxmlformats.org/officeDocument/2006/relationships/hyperlink" Target="consultantplus://offline/ref=E8115FAC9E480E787F9279C5C75747A3195E76B6AD7D80BDFCE0A2CE194C9DA0F0354863BE97A7487A0FE2806B9EFB911398862998E4135A5181F4FEo5Q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6:00Z</dcterms:created>
  <dc:creator>Volkova_EV</dc:creator>
  <dc:description/>
  <dc:language>en-US</dc:language>
  <cp:lastModifiedBy>Неустроева Наталья Константиновна</cp:lastModifiedBy>
  <cp:lastPrinted>2024-12-18T11:47:00Z</cp:lastPrinted>
  <dcterms:modified xsi:type="dcterms:W3CDTF">2024-12-19T06:06:00Z</dcterms:modified>
  <cp:revision>2</cp:revision>
  <dc:subject/>
  <dc:title>Р А С П О Р Я Ж Е Н И Е</dc:title>
</cp:coreProperties>
</file>