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70929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-55.8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9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ребительским кооперативам, созданным в целях удовлетворения потребностей граждан в жилье,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города Вологды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соответствии с законом Вологодской области от 5 октября 2006 года             № 1501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                    (с последующими изменениями), приказом Департамента топливно-энергетического комплекса и тарифного регулирования Вологодской области от 26 декабря 2023 года № 243 «Об утверждении Порядка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», на основании статей 27 и 44 Устава городского округа города Вологды</w:t>
      </w:r>
      <w:r>
        <w:rPr>
          <w:color w:val="FF0000"/>
        </w:rPr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 1 января 2025 года предельную (максимальную) розничную цену на каменный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ублях за 1 тонну в размере </w:t>
        <w:br/>
        <w:t xml:space="preserve">8 363 рублей 33 копеек, с учетом положения пункта 15 Порядка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, утвержденного приказом Департамента топливно-энергетического комплекса и тарифного регулирования Вологодской области </w:t>
        <w:br/>
        <w:t>от 26 декабря 2023 года № 24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 ноября 2013 года № 9478  «Об установлении цены на каменный уголь, реализуемый акционерным обществом «Вологдагортеплосеть»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 декабря 2018 года № 1668 «О внесении изменения в постановление Администрации города Вологды от 25 ноября 2013 года № 9478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 февраля 2023 года № 98 «О внесении изменений в отдельные муниципальные правовые акты», за исключением пункта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 июля 2023 года № 1130 «Об утверждении Порядка установления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за исключением пункта 2.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3.</w:t>
        <w:tab/>
        <w:t>Департаменту городского хозяйства Администрации города Вологды в  течение 3 рабочих дней со дня принятия настоящего постановления представить в Департамент топливно-энергетического комплекса и тарифного регулирования Вологодской области копию настоящего постановления, а также направить копию настоящего постановления в Департамент топливно-энергетического комплекса и тарифного регулирования Вологодской области на адрес его электронной почты.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 xml:space="preserve">4. </w:t>
        <w:tab/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 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rPr/>
      </w:pPr>
      <w:r>
        <w:rPr/>
        <w:t>Мэр города  Вологды                                                                                   А.Н. Накрош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426" w:footer="35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fs1mrcssattr">
    <w:name w:val="cfs1_mr_css_att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5:00Z</dcterms:created>
  <dc:creator>Volkova_EV</dc:creator>
  <dc:description/>
  <dc:language>en-US</dc:language>
  <cp:lastModifiedBy>Неустроева Наталья Константиновна</cp:lastModifiedBy>
  <cp:lastPrinted>2024-12-03T11:03:00Z</cp:lastPrinted>
  <dcterms:modified xsi:type="dcterms:W3CDTF">2024-12-19T06:05:00Z</dcterms:modified>
  <cp:revision>2</cp:revision>
  <dc:subject/>
  <dc:title>Р А С П О Р Я Ж Е Н И Е</dc:title>
</cp:coreProperties>
</file>