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8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1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Heading1"/>
        <w:jc w:val="center"/>
        <w:rPr/>
      </w:pPr>
      <w:r>
        <w:rPr>
          <w:b/>
        </w:rPr>
        <w:t xml:space="preserve">О </w:t>
      </w:r>
      <w:r>
        <w:rPr>
          <w:b/>
          <w:lang w:val="ru-RU"/>
        </w:rPr>
        <w:t>внесении в качестве вклада в уставный капитал акционерного общества «ПАТП № 1» в порядке оплаты размещаемых дополнительных акций</w:t>
      </w:r>
      <w:r>
        <w:rPr>
          <w:b/>
        </w:rPr>
        <w:t xml:space="preserve"> </w:t>
      </w:r>
      <w:r>
        <w:rPr>
          <w:b/>
          <w:lang w:val="ru-RU"/>
        </w:rPr>
        <w:t xml:space="preserve">акционерного общества </w:t>
      </w:r>
      <w:r>
        <w:rPr>
          <w:b/>
        </w:rPr>
        <w:t>«</w:t>
      </w:r>
      <w:r>
        <w:rPr>
          <w:b/>
          <w:lang w:val="ru-RU"/>
        </w:rPr>
        <w:t>ПАТП № 1</w:t>
      </w:r>
      <w:r>
        <w:rPr>
          <w:b/>
        </w:rPr>
        <w:t>»</w:t>
      </w:r>
      <w:r>
        <w:rPr>
          <w:b/>
          <w:lang w:val="ru-RU"/>
        </w:rPr>
        <w:t xml:space="preserve"> объектов движимого имуще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0 Гражданского кодекса Российской Федерации, Федеральным законом от 26 декабря 1995 года № 208-ФЗ «Об акционерных обществах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на основании  решения Вологодской городской Думы от 28 ноября 2024 года № 85 «Об условиях приватизации объектов движимого имущества», решения единственного акционера акционерного общества «ПАТП № 1» от 18 ноября 2024 года № 39, статей 27, 44 Устава городского округа города Вологды 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качестве вклада в уставный капитал акционерного общества «ПАТП № 1» (ИНН 3500009656, ОГРН 1243500009356) (далее – АО «ПАТП № 1») в порядке оплаты размещаемых дополнительных обыкновенных акций в количестве 36 236 штук номинальной стоимостью одной акции 1000 рублей при увеличении уставного капитала АО «ПАТП № 1» объекты движимого имущества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О «ПАТП № 1» (ИНН 3500009656, ОГРН 1243500009356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еспечить государственную регистрацию дополнительного выпуска акций АО «ПАТП № 1» в количестве 36 236 штук номинальной стоимостью одной акции 1000 рублей с размещением всех дополнительных акций единственному учредителю – городскому округу городу Вологде в лице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подписание договора купли-продажи и акта приема-передачи объектов движимого имущества, указанных в пункте 1 настоящего постановления, между АО «ПАТП № 1» и Администрацией города Вологды в лице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Обеспечить государственную регистрацию отчета об итогах дополнительного выпуска акций АО «ПАТП № 1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 Обеспечить подготовку передаточного распоряжения и внесение записи по лицевому счету городского округа города Вологды в лице Администрации города Вологды в реестр владельцев ценных бумаг АО «ПАТП № 1» о зачислении ценных бумаг на лицевой счет городского округа города Вологды в лице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Обеспечить направление в Департамент имущественных отношений Администрации города Вологды выписки из реестра акционеров                                       АО «ПАТП №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Подготовить и подписать договор купли-продажи и акт приема-передачи объектов движимого имущества, указанных в пункте 1 настоящего постановления,  между АО «ПАТП № 1» и Администрацией города Вологды в лице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 Исключить из состава казны города Вологды объекты движимого имущества, указанные в пункте 1 настоящего постановления, с даты акта приема-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После выполнения пункта 2 настоящего постановления внести изменения в реестр объектов муниципальной собственности города Вологды в части увеличения количества обыкновенных акций городского округа города Вологды на 36 236 штук номинальной стоимостью одной акции 1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Gudkova_IA</dc:creator>
  <dc:description/>
  <dc:language>en-US</dc:language>
  <cp:lastModifiedBy>Неустроева Наталья Константиновна</cp:lastModifiedBy>
  <cp:lastPrinted>2013-07-24T17:48:00Z</cp:lastPrinted>
  <dcterms:modified xsi:type="dcterms:W3CDTF">2024-12-19T06:00:00Z</dcterms:modified>
  <cp:revision>2</cp:revision>
  <dc:subject/>
  <dc:title>Р А С П О Р Я Ж Е Н И Е</dc:title>
</cp:coreProperties>
</file>