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 ноября 2023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9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т 31 мая 2016 года № 6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В соответствии с постановлением Администрации города Вологды </w:t>
        <w:br/>
        <w:t xml:space="preserve">от 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 и 44 Устава городского округа города Вологды </w:t>
      </w:r>
      <w:r>
        <w:rPr>
          <w:color w:val="000000"/>
          <w:sz w:val="26"/>
          <w:szCs w:val="26"/>
        </w:rPr>
        <w:t>ПОСТАНОВЛЯЮ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>1. Внести в пункт 2 нормативных затрат на обеспечение функций Департамента финансов Администрации города Вологды и муниципального казенного учреждения «Централизованная бухгалтерия, обслуживающая муниципальные учреждения города Вологды», утвержденных постановлением Администрации города Вологды от 31 мая 2016 года № 611 (с последующими изменениями), следующие изменения:</w:t>
      </w:r>
    </w:p>
    <w:p>
      <w:pPr>
        <w:pStyle w:val="Normal"/>
        <w:spacing w:before="0" w:after="240"/>
        <w:ind w:firstLine="708"/>
        <w:rPr>
          <w:sz w:val="26"/>
          <w:szCs w:val="26"/>
        </w:rPr>
      </w:pPr>
      <w:r>
        <w:rPr>
          <w:sz w:val="26"/>
          <w:szCs w:val="26"/>
        </w:rPr>
        <w:t>1.1. 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«З</w:t>
      </w:r>
      <w:r>
        <w:rPr>
          <w:sz w:val="26"/>
          <w:szCs w:val="26"/>
          <w:vertAlign w:val="subscript"/>
        </w:rPr>
        <w:t>общ.мку</w:t>
      </w:r>
      <w:r>
        <w:rPr>
          <w:sz w:val="26"/>
          <w:szCs w:val="26"/>
        </w:rPr>
        <w:t xml:space="preserve"> = З</w:t>
      </w:r>
      <w:r>
        <w:rPr>
          <w:sz w:val="26"/>
          <w:szCs w:val="26"/>
          <w:vertAlign w:val="subscript"/>
        </w:rPr>
        <w:t>аб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ц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рп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п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н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п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к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пр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вн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кон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ip-т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ор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сд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ер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мон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б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двт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р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ер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уп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ко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а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авс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к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кив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дис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э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утл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дп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perscript"/>
        </w:rPr>
        <w:t>ахз</w:t>
      </w:r>
      <w:r>
        <w:rPr>
          <w:sz w:val="26"/>
          <w:szCs w:val="26"/>
          <w:vertAlign w:val="subscript"/>
        </w:rPr>
        <w:t>мз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пмеб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ино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о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.2. Строку 3 таблицы 5 подпункта 2.3.1.1 изложить в </w:t>
      </w:r>
      <w:r>
        <w:rPr>
          <w:sz w:val="26"/>
          <w:szCs w:val="26"/>
        </w:rPr>
        <w:t>следующей</w:t>
      </w:r>
      <w:r>
        <w:rPr>
          <w:sz w:val="26"/>
        </w:rPr>
        <w:t xml:space="preserve"> редакци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3"/>
        <w:gridCol w:w="3740"/>
        <w:gridCol w:w="503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ступа к электронной справочной системе «Система Госфинансы» + «Высшая школа Госсектора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76 566,6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 Подпункт 2.3.1.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3.1.2. Нормативные затраты на оплату услуг по сопровождению и приобретению иного программного обеспечения (З</w:t>
      </w:r>
      <w:r>
        <w:rPr>
          <w:sz w:val="26"/>
          <w:szCs w:val="26"/>
          <w:vertAlign w:val="subscript"/>
        </w:rPr>
        <w:t>сип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2809240" cy="58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 xml:space="preserve">g ипо </w:t>
      </w:r>
      <w:r>
        <w:rPr>
          <w:sz w:val="26"/>
          <w:szCs w:val="26"/>
        </w:rPr>
        <w:t>–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становленная в соответствии с таблицей 6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 xml:space="preserve">j пнл </w:t>
      </w:r>
      <w:r>
        <w:rPr>
          <w:sz w:val="26"/>
          <w:szCs w:val="26"/>
        </w:rPr>
        <w:t>–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установленная в соответствии с таблицей 6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пнл</w:t>
      </w:r>
      <w:r>
        <w:rPr>
          <w:sz w:val="26"/>
          <w:szCs w:val="26"/>
        </w:rPr>
        <w:t xml:space="preserve"> – количество простых (неисключительных) лицензий на использование программного обеспечения на j-е программное обеспечение (за исключением справочно-правовых систем) в соответствии с таблицей 6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57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провождаемого g-го иного программного обеспечения, за исключением справочно-правовых систем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в год (руб.)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программы «1С:Предприятие»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1 422 976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/>
        <w:t>Таблица 6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3063"/>
        <w:gridCol w:w="2992"/>
        <w:gridCol w:w="2946"/>
      </w:tblGrid>
      <w:tr>
        <w:trPr>
          <w:trHeight w:val="15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стой (неисключительной) лицензии 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в год (шт.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в год (руб.)</w:t>
            </w:r>
          </w:p>
        </w:tc>
      </w:tr>
      <w:tr>
        <w:trPr>
          <w:trHeight w:val="1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ентская лиценз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00 рабочих мес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С: Предприятие 8. ПРО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4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96 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ензия на сервер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С: Предприятие 8. ПРО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95 1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е обеспечение VipNe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600 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я на программный продукт, обеспечивающий сдачу отчетности в электронном вид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66 566,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ая (неисключительная) лицензия на программное обеспечение документооборота (электронного документооборот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35 866,6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4. В таблице 11 </w:t>
      </w:r>
      <w:r>
        <w:rPr>
          <w:sz w:val="26"/>
        </w:rPr>
        <w:t>подпункта 2.5.3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4.1. В графе пятой строки 1 цифры «398,33» заменить цифрами «2 496,0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>1.4.2. Строку 8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360"/>
        <w:gridCol w:w="1395"/>
        <w:gridCol w:w="2018"/>
        <w:gridCol w:w="2370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ор для серве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8 66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 В графе пятой строки 13 цифры «217,00» заменить цифрами «899,33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5. Подпункт 2.8 дополнить подпунктами 2.8.2 и 2.8.3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2.8.2. Нормативные затраты на проведение технической экспертизы оргтехники и оборудования (З</w:t>
      </w:r>
      <w:r>
        <w:rPr>
          <w:sz w:val="26"/>
          <w:szCs w:val="26"/>
          <w:vertAlign w:val="subscript"/>
        </w:rPr>
        <w:t>тэ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 xml:space="preserve">тэ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 xml:space="preserve">тэ </w:t>
      </w:r>
      <w:r>
        <w:rPr>
          <w:sz w:val="26"/>
          <w:szCs w:val="26"/>
        </w:rPr>
        <w:t xml:space="preserve">х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тэ</w:t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 xml:space="preserve">тэ </w:t>
      </w:r>
      <w:r>
        <w:rPr>
          <w:sz w:val="26"/>
          <w:szCs w:val="26"/>
        </w:rPr>
        <w:t>– количество услуг по проведению технической экспертизы оргтехники и оборудования в соответствии с таблицей 18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 xml:space="preserve">тэ </w:t>
      </w:r>
      <w:r>
        <w:rPr>
          <w:sz w:val="26"/>
          <w:szCs w:val="26"/>
        </w:rPr>
        <w:t>– цена услуги по проведению технической экспертизы оргтехники и оборудования за единицу в соответствии с таблицей 18а.</w:t>
      </w:r>
    </w:p>
    <w:p>
      <w:pPr>
        <w:pStyle w:val="Normal"/>
        <w:autoSpaceDE w:val="false"/>
        <w:spacing w:lineRule="auto" w:line="360"/>
        <w:ind w:firstLine="1134"/>
        <w:jc w:val="right"/>
        <w:rPr>
          <w:sz w:val="26"/>
          <w:szCs w:val="26"/>
        </w:rPr>
      </w:pPr>
      <w:r>
        <w:rPr>
          <w:sz w:val="26"/>
          <w:szCs w:val="26"/>
        </w:rPr>
        <w:t>Таблица 18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8"/>
        <w:gridCol w:w="1423"/>
        <w:gridCol w:w="2704"/>
        <w:gridCol w:w="2807"/>
      </w:tblGrid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 по проведению технической экспертизы i-го типа оргтехники и оборудования, в г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Цена услуги по проведению технической экспертизы i-го типа оргтехники и оборудования, в год (руб.)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93,33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93,3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93,3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ит-систе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93,33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8.3. Нормативные затраты по утилизации оргтехники и оборудования (З</w:t>
      </w:r>
      <w:r>
        <w:rPr>
          <w:sz w:val="26"/>
          <w:szCs w:val="26"/>
          <w:vertAlign w:val="subscript"/>
        </w:rPr>
        <w:t>утл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утл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>утл</w:t>
      </w:r>
      <w:r>
        <w:rPr>
          <w:sz w:val="26"/>
          <w:szCs w:val="26"/>
        </w:rPr>
        <w:t xml:space="preserve"> х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утл</w:t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 xml:space="preserve">утл </w:t>
      </w:r>
      <w:r>
        <w:rPr>
          <w:sz w:val="26"/>
          <w:szCs w:val="26"/>
        </w:rPr>
        <w:t>– количество услуг по утилизации оргтехники и оборудования в соответствии с таблицей 18б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 xml:space="preserve">утл </w:t>
      </w:r>
      <w:r>
        <w:rPr>
          <w:sz w:val="26"/>
          <w:szCs w:val="26"/>
        </w:rPr>
        <w:t>– цена услуги по утилизации оргтехники и оборудования за единицу в соответствии с таблицей 18б.</w:t>
      </w:r>
    </w:p>
    <w:p>
      <w:pPr>
        <w:pStyle w:val="Normal"/>
        <w:autoSpaceDE w:val="false"/>
        <w:spacing w:lineRule="auto" w:line="360"/>
        <w:ind w:firstLine="1134"/>
        <w:jc w:val="right"/>
        <w:rPr>
          <w:sz w:val="26"/>
          <w:szCs w:val="26"/>
        </w:rPr>
      </w:pPr>
      <w:r>
        <w:rPr>
          <w:sz w:val="26"/>
          <w:szCs w:val="26"/>
        </w:rPr>
        <w:t>Таблица 18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20"/>
        <w:gridCol w:w="1423"/>
        <w:gridCol w:w="2704"/>
        <w:gridCol w:w="2807"/>
      </w:tblGrid>
      <w:tr>
        <w:trPr>
          <w:trHeight w:val="9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 по утилизации i-го типа оргтехники и оборудования,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услуги по ути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-го типа оргтехники и оборудования, в год (руб.)</w:t>
            </w:r>
          </w:p>
        </w:tc>
      </w:tr>
      <w:tr>
        <w:trPr>
          <w:trHeight w:val="2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13,33</w:t>
            </w:r>
          </w:p>
        </w:tc>
      </w:tr>
      <w:tr>
        <w:trPr>
          <w:trHeight w:val="2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96,67</w:t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76,67</w:t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ит-систе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766,67</w:t>
            </w:r>
          </w:p>
        </w:tc>
      </w:tr>
    </w:tbl>
    <w:p>
      <w:pPr>
        <w:pStyle w:val="Normal"/>
        <w:autoSpaceDE w:val="false"/>
        <w:spacing w:lineRule="auto" w:line="360"/>
        <w:ind w:firstLine="1134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6. Таблицу 19 подпункта 2.9.1 дополнить новой строкой 4 следующего содержания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3724"/>
        <w:gridCol w:w="2477"/>
        <w:gridCol w:w="2909"/>
      </w:tblGrid>
      <w:tr>
        <w:trPr>
          <w:trHeight w:val="8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 «Противодействие коррупци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иодичностью 1 раз в три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9 666,6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7. В таблице 22 подпункта 2.11.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1. Дополнить новой строкой 2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65"/>
        <w:gridCol w:w="1140"/>
        <w:gridCol w:w="2423"/>
        <w:gridCol w:w="3225"/>
      </w:tblGrid>
      <w:tr>
        <w:trPr>
          <w:trHeight w:val="5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руководи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2 313,9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7.2. Строки 2 – 9 считать строками 3 – 10 соответствен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финансов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                   С.А. Вороп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3:00Z</dcterms:created>
  <dc:creator>Volkova_EV</dc:creator>
  <dc:description/>
  <dc:language>en-US</dc:language>
  <cp:lastModifiedBy>Неустроева Наталья Константиновна</cp:lastModifiedBy>
  <cp:lastPrinted>2023-11-21T10:40:00Z</cp:lastPrinted>
  <dcterms:modified xsi:type="dcterms:W3CDTF">2023-11-27T12:13:00Z</dcterms:modified>
  <cp:revision>2</cp:revision>
  <dc:subject/>
  <dc:title>Р А С П О Р Я Ж Е Н И Е</dc:title>
</cp:coreProperties>
</file>