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>Об информировании граждан по вопросам похоронного де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рганизации похоронного дела, в целях улучшения качества предоставления ритуальных услуг на территории городского округа города Вологды, обеспечения поддержки граждан в соответствии с Федеральным законом от 12 января 1996 года № 8-ФЗ «О погребении и похоронном деле» </w:t>
        <w:br/>
        <w:t>(с последующими изменениями), решением Вологодской городской Думы от 30 мая 2013 года № 1659 «Об организации похоронного дела на территории городского округа города Вологды» (с последующими изменениями), на основании статей 27, 44 Устава городского округа города Вологды П</w:t>
      </w:r>
      <w:r>
        <w:rPr>
          <w:bCs/>
          <w:sz w:val="26"/>
          <w:szCs w:val="26"/>
        </w:rPr>
        <w:t>ОСТАНОВЛЯЮ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МБУ «Ритуал-спецслужба» обеспечить информирование граждан об организации  предоставления похоронных услуг на территории городского округа города Вологды, в том числе в рамках гарантированного перечня услуг по погребению, предусмотренных статьей 9 Федерального закона от 12 января </w:t>
        <w:br/>
        <w:t xml:space="preserve">1996 года № 8-ФЗ «О погребении и похоронном деле» (с последующими изменениями)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>2. Настоящее постановление подлежит опубликованию в газете «Вологодские новости» и</w:t>
      </w:r>
      <w:r>
        <w:rPr>
          <w:sz w:val="26"/>
          <w:szCs w:val="26"/>
        </w:rPr>
        <w:t xml:space="preserve">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эр  города Вологды                                                                               А.Н. Накрошае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871" w:right="680" w:gutter="0" w:header="568" w:top="9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9:00Z</dcterms:created>
  <dc:creator>Volkova_EV</dc:creator>
  <dc:description/>
  <dc:language>en-US</dc:language>
  <cp:lastModifiedBy>Неустроева Наталья Константиновна</cp:lastModifiedBy>
  <cp:lastPrinted>2024-11-28T12:18:00Z</cp:lastPrinted>
  <dcterms:modified xsi:type="dcterms:W3CDTF">2024-12-19T05:59:00Z</dcterms:modified>
  <cp:revision>2</cp:revision>
  <dc:subject/>
  <dc:title>Р А С П О Р Я Ж Е Н И Е</dc:title>
</cp:coreProperties>
</file>