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Heading1"/>
        <w:jc w:val="center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85</w:t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  <w:szCs w:val="26"/>
        </w:rPr>
        <w:t xml:space="preserve">Об условиях приватизации нежилого помещения </w:t>
      </w:r>
      <w:r>
        <w:rPr>
          <w:b/>
          <w:bCs/>
          <w:szCs w:val="26"/>
        </w:rPr>
        <w:t>площадью 178,7 кв. м по адресу: г. Вологда, мкр. Первый микрорайон ГПЗ-23, д. 3, корп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смотрев заявление общества с ограниченной ответственностью «ВолСтройторг» (далее – ООО «ВолСтройТорг»), зарегистрированное в Администрации города Вологды от 16 октября 2024 года № 3894, на основании отчета № МК38/2 об оценке рыночной стоимости, руководствуясь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последующими изменениями) (далее - Федеральный закон от 22 июля 2008 года № 159-ФЗ), решением Вологодской городской Думы от 25 октября 2018 года № 1651 «Об установлени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имущества, находящегося в собственности городского округа города Вологды» (с последующими изменениями), Порядком управления и распоряжения имуществом, находящимся в муниципальной собственности города Вологды, утвержденным решением Вологодской городской Думы от 27 декабря 2005 года № 393 (с последующими изменениями), статьями 27, 44 Устава городского округа города Вологды ПОСТАНОВЛЯЮ: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ть нежилое помещение с кадастровым номером 35:24:0401012:3772 общей площадью 178,7 кв. м, расположенное по адресу: Вологодская область,               г. Вологда, мкр. Первый микрорайон ГПЗ-23, д. 3, корп. 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Предложить арендатору указанного в пункте 1 настоящего постановления имущества – ООО «ВолСтройТорг», соответствующему условиям отнесения к категории субъектов малого и среднего предпринимательства, реализовать преимущественное право на его приобретение по цене, равной его рыночной стоимости и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 (с последующими изменениями), в сумме        8 425 000 (Восемь миллионов четыреста двадцать пять тысяч) рублей без учета НДС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епартаменту имущественных отношений Администрации города Вологд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1. В сроки и в порядке, установленные Федеральным законом                                         от 22 июля 2008 года № 159-ФЗ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править ООО «ВолСтройТорг» копию настоящего постановления, предложение о заключении договора купли-продажи имущества, указанного в пункте 1 настоящего постановления, проект договора купли-продаж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лучае согласия ООО «ВолСтройТорг» на использование преимущественного права на приобретение арендуемого имущества обеспечить заключение от имени городского округа города Вологды договора купли-продажи имущества, указанного в пункте 1 настоящего постановления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После подписания договора купли-продажи имущества, указанного в пункте 1 настоящего постановления, осуществить необходимые действия, связанные с государственной регистрацией перехода права собственности на имущество, указанное в пункте 1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 С момента государственной регистрации перехода права собственности на имущество, указанное в пункте 1 настоящего постановления, исключить его из состава казны города Вологды и обеспечить внесение изменений в реестр объектов муниципальной собственности города Вологд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ом сайте Администрации города Вологды в информационно-телекоммуникационной сети «Интернет» и является объявлением о продаже имущества, указанного в пункте 1 настоящего постанов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   </w:t>
        <w:tab/>
        <w:tab/>
        <w:t xml:space="preserve">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31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8:00Z</dcterms:created>
  <dc:creator>Shumov_DA</dc:creator>
  <dc:description/>
  <dc:language>en-US</dc:language>
  <cp:lastModifiedBy>Неустроева Наталья Константиновна</cp:lastModifiedBy>
  <cp:lastPrinted>2020-10-27T15:03:00Z</cp:lastPrinted>
  <dcterms:modified xsi:type="dcterms:W3CDTF">2024-12-19T05:58:00Z</dcterms:modified>
  <cp:revision>2</cp:revision>
  <dc:subject/>
  <dc:title>Р А С П О Р Я Ж Е Н И Е</dc:title>
</cp:coreProperties>
</file>