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декабря 2021 года № 20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решением Вологодской городской Думы от 23 сентября </w:t>
        <w:br/>
        <w:t>2021 года № 489 «О городской молодежной стипендии имени Христофора Леденцова» (с последующими изменениями), на основании статей 27, 42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Вологды от 28 декабря </w:t>
        <w:br/>
        <w:t>2021 года № 2036 «Об утверждении Порядка назначения и выплаты городской молодежной стипендии имени Христофора Леденцова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2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, 4 считать пунктами 2, 3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состав Экспертной комиссии по присуждению ежегодной городской молодежной стипендии имени Христофора Леденцова, утвержденный постановл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Вологды от 28 декабря 2021 года № 2036 </w:t>
        <w:br/>
        <w:t>(с последующими изменениями), изложить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6:00Z</dcterms:created>
  <dc:creator>Бакуркова Ирина Павловна</dc:creator>
  <dc:description/>
  <dc:language>en-US</dc:language>
  <cp:lastModifiedBy>Неустроева Наталья Константиновна</cp:lastModifiedBy>
  <dcterms:modified xsi:type="dcterms:W3CDTF">2024-12-19T05:56:00Z</dcterms:modified>
  <cp:revision>2</cp:revision>
  <dc:subject/>
  <dc:title/>
</cp:coreProperties>
</file>