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1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19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бюджетного учрежд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портивно-концертный комплекс «Спектр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/>
        <w:t xml:space="preserve"> </w:t>
      </w:r>
      <w:r>
        <w:rPr>
          <w:sz w:val="26"/>
          <w:szCs w:val="26"/>
        </w:rPr>
        <w:t xml:space="preserve">решением Вологодской городской Думы от 19 декабря 2024 года № 114 «О внесении изменений в решение Вологодской городской Думы от 27 ноября 2009 года № 182 «Об учреждении Управления физической культуры и массового спорта Администрации города Вологды», на основании статей 27, 44 Устава городского округа города Вологды ПОСТАНОВЛЯЮ: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изменение в пункт 1.3 устава муниципального бюджетного учреж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Спортивно-концертный комплекс «Спектр», утвержденного постановлением Администрации города Вологды от 28 июня 2024 года № 850, заменив слова «Управлением физической культуры и массового спорта» словами «Комитетом по физической культуре и массовому спорту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бюджетному учреждению «Спортивно-концертный комплекс «Спектр»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Комитет по физической культуре и массовому спорту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Комитет по физической культуре и массовому спорту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B0ECD0840CC40BC1D7CAA505C7DF1323A89A51B6DD131295A1A661DA92324AC9CD331905FBE9B8BF9CD8o6Z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3:00Z</dcterms:created>
  <dc:creator>Volkova_EV</dc:creator>
  <dc:description/>
  <dc:language>en-US</dc:language>
  <cp:lastModifiedBy>Неустроева Наталья Константиновна</cp:lastModifiedBy>
  <cp:lastPrinted>2019-07-15T10:03:00Z</cp:lastPrinted>
  <dcterms:modified xsi:type="dcterms:W3CDTF">2025-02-24T08:43:00Z</dcterms:modified>
  <cp:revision>2</cp:revision>
  <dc:subject/>
  <dc:title>Р А С П О Р Я Ж Е Н И Е</dc:title>
</cp:coreProperties>
</file>