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widowControl w:val="false"/>
        <w:suppressLineNumbers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widowControl w:val="false"/>
        <w:suppressLineNumbers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suppressLineNumbers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О проведении аукциона на право заключения договора о комплексном развитии территории жилой застройки в границах улиц Гагарина, Республиканской, Панкратова, Петина, Преображенского, Западно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постановлением Правительства Российской Федерации от 04 мая 2021 года № 701 «Об утверждении Правил проведения торгов на право заключения договора </w:t>
        <w:br/>
        <w:t>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</w:t>
      </w:r>
      <w:r>
        <w:rPr/>
        <w:t xml:space="preserve"> </w:t>
      </w:r>
      <w:r>
        <w:rPr>
          <w:sz w:val="26"/>
          <w:szCs w:val="26"/>
        </w:rPr>
        <w:t>и установлении случаев проведения торгов на право заключения 2 и более договоров о комплексном развитии территорий» (с последующими изменениями), постановлением Правительства Вологодской области от 27 сентября 2021 года № 1145 «Об утверждении Порядка определения начальной цены торгов на право заключения договора о комплексном развитии территории в случае, если решение о комплексном развитии территории принято Правительством Вологодской области или главой местной администрации, а также размера арендной платы за земельные участки при заключении указанного договора» (с последующими изменениями), постановлением Администрации города Вологды от 29 декабря 2023 года № 2248 «О комплексном развитии территории жилой застройки в границах улиц Гагарина, Республиканской, Панкратова, Петина, Преображенского, Западной» (с последующими изменениями), постановлением Администрации города Вологды от 31 июля 2024 года № 1069 «О передаче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Департаменту имущественных отношений Администрации города Вологды», постановлением Администрации города Вологды от 16 сентября 2024 года № 1415 «О мерах по реализации постановления Администрации города Вологды от 29 декабря 2023 года № 2248 «О комплексном развитии территории жилой застройки в границах улиц Гагарина, Республиканской, Панкратова, Петина, Преображенского, Западной» (с последующими изменениями)», статьями 27, 44 Устава городского округа города Вологды 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53" w:leader="none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Провести аукцион в электронной форме на право заключения договора о комплексном развитии территории жилой застройки в границах улиц Гагарина, Республиканской, Панкратова, Петина, Преображенского, Западной общей площадью 194 646 кв. м (далее – аукцион, КРТ соответственн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 Департаменту архитектуры и градостроительства Администрации города Вологды обеспечить направление в Департамент имущественных отношений Администрации города Вологды в срок до 17 декабря 2024 года материалов, необходимых для проведения аукциона, в том числ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содержащих сведения, подтверждающие соответствие участника торгов требованиям, предусмотренным частью 6 статьи 69 Градостроительного кодекса Российской Федерации, дополнительным требованиям, установленным Правительством Российской Федерации, нормативным правовым актом Вологодской области в соответствии с частью 6 статьи 69 Градостроительного кодекса Российской Федерации;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договора о КРТ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</w:rPr>
        <w:t xml:space="preserve">Департаменту </w:t>
      </w:r>
      <w:r>
        <w:rPr>
          <w:sz w:val="26"/>
          <w:szCs w:val="26"/>
        </w:rPr>
        <w:t xml:space="preserve">имущественных отношений </w:t>
      </w:r>
      <w:r>
        <w:rPr>
          <w:sz w:val="26"/>
        </w:rPr>
        <w:t>Администрации города Вологды: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jc w:val="both"/>
        <w:rPr/>
      </w:pPr>
      <w:r>
        <w:rPr>
          <w:sz w:val="26"/>
        </w:rPr>
        <w:tab/>
        <w:t>организовать работу по подготовке и проведению аукциона в электронной форме на право заключения договора о КРТ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разместить информацию о проведении торгов в установленном законом порядке в срок до 20 декабря 2024 год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вести аукцион не позднее 35 календарных дней со дня размещения извещения о проведении торгов.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</w:t>
      </w:r>
      <w:r>
        <w:rPr>
          <w:sz w:val="26"/>
          <w:szCs w:val="26"/>
        </w:rPr>
        <w:t>Установить: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начальную цену предмета аукциона в размере 258 521 073 (Двести пятьдесят восемь миллионов пятьсот двадцать одна тысяча семьдесят три) рубля 12 копеек в соответствии с отчетом об оценке от 02 декабря 2024 года № ОДС2024 - 269.1;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шаг аукциона в размере 12 926 053 (Двенадцать миллионов девятьсот двадцать шесть тысяч пятьдесят три) рубля 66 копеек;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 задатка в размере 20% начальной цены предмета аукци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официальном сайте Администрации города Вологды в информационно-телекоммуникационной сети «Интернет» и вступает в силу со дня его официального опубликования</w:t>
      </w:r>
      <w:r>
        <w:rPr>
          <w:bCs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  И.Ю. Судин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8:00Z</dcterms:created>
  <dc:creator>Сапогова Светлана Юрьевна</dc:creator>
  <dc:description/>
  <dc:language>en-US</dc:language>
  <cp:lastModifiedBy>Неустроева Наталья Константиновна</cp:lastModifiedBy>
  <cp:lastPrinted>2024-12-12T19:17:00Z</cp:lastPrinted>
  <dcterms:modified xsi:type="dcterms:W3CDTF">2024-12-18T06:18:00Z</dcterms:modified>
  <cp:revision>2</cp:revision>
  <dc:subject/>
  <dc:title/>
</cp:coreProperties>
</file>