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ноября 2023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spacing w:before="0" w:after="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города Вологды, а также посадок (взлетов) на расположенные в границах городского округа города Вологды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Воздуш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(с последующими изменениями)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решением</w:t>
        </w:r>
      </w:hyperlink>
      <w:r>
        <w:rPr>
          <w:rFonts w:eastAsia="Calibri"/>
          <w:sz w:val="26"/>
          <w:szCs w:val="26"/>
          <w:lang w:eastAsia="en-US"/>
        </w:rPr>
        <w:t xml:space="preserve"> Вологодской городской Думы от 29 декабря 2014 года № 174 «О реализации права на участие в осуществлении отдельных государственных полномочий, не переданных в установленном порядке»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(с последующими изменениями),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статей 27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44</w:t>
        </w:r>
      </w:hyperlink>
      <w:r>
        <w:rPr>
          <w:rFonts w:eastAsia="Calibri"/>
          <w:sz w:val="26"/>
          <w:szCs w:val="26"/>
          <w:lang w:eastAsia="en-US"/>
        </w:rPr>
        <w:t xml:space="preserve">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1. Внести изменения в административный </w:t>
      </w:r>
      <w:hyperlink r:id="rId9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города Вологды, а также посадок (взлетов) на расположенные в границах городского округа Вологды площадки, сведения о которых не опубликованы в документах аэронавигационной информации, утвержденный постановлением Администрации города Вологды от 26 декабря </w:t>
        <w:br/>
        <w:t xml:space="preserve">2018 года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1655 </w:t>
      </w:r>
      <w:r>
        <w:rPr>
          <w:spacing w:val="2"/>
          <w:sz w:val="26"/>
          <w:szCs w:val="26"/>
        </w:rPr>
        <w:t xml:space="preserve">(с последующими изменениями), изложив </w:t>
      </w:r>
      <w:hyperlink r:id="rId10">
        <w:r>
          <w:rPr>
            <w:rStyle w:val="InternetLink"/>
            <w:sz w:val="26"/>
            <w:szCs w:val="26"/>
          </w:rPr>
          <w:t>пункт 2.7</w:t>
        </w:r>
      </w:hyperlink>
      <w:r>
        <w:rPr>
          <w:sz w:val="26"/>
          <w:szCs w:val="26"/>
        </w:rPr>
        <w:t xml:space="preserve"> в следующей редакции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2.7. В течение тридцати календарных дней со дня поступления заявления Уполномоченный орган проводит проверку представленных документов и обеспечивает согласование путем направления запросов со следующими органами государственной власти и организациями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1. Вологодским центром организации воздушного движения филиала «Аэронавигация Северо-Запада» Федерального государственного унитарного предприятия «Государственная корпорация по организации воздушного движения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Министерства внутренних дел Российской Федерации по городу Волог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униципальным унитарным предприятием жилищно-коммунального хозяйства городского округа города Вологды «Вологдагорводокана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кционерным обществом «Вологодская областная энергетическая компания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ционерным обществом «Вологодский оптико-механический завод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период проведения специальной военной операции, действия военного положения на территории </w:t>
      </w:r>
      <w:r>
        <w:rPr>
          <w:sz w:val="26"/>
          <w:szCs w:val="26"/>
          <w:shd w:fill="FFFFFF" w:val="clear"/>
        </w:rPr>
        <w:t xml:space="preserve">Российской Федерации </w:t>
      </w:r>
      <w:r>
        <w:rPr>
          <w:sz w:val="26"/>
          <w:szCs w:val="26"/>
        </w:rPr>
        <w:t>дополнительно с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м Федеральной службы безопасности Российской Федерации по Вологодской области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Военным комиссариатом Вологодской области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Запросы о согласовании предоставления муниципальной услуги в </w:t>
      </w:r>
      <w:r>
        <w:rPr>
          <w:rStyle w:val="Emphasis"/>
          <w:i w:val="false"/>
          <w:sz w:val="26"/>
          <w:szCs w:val="26"/>
        </w:rPr>
        <w:t>органы государственной власти и организации, указанные в настоящем пункте, и ответы на них направляются посредством почтовой связи или на адрес электронной почты, предоставленный Уполномоченному органу органом государственной власти или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 результатах рассмотрения заявления о предоставлении муниципальной услуги Уполномоченный орган уведомляет Управление Федеральной службы безопасности Российской Федерации по Вологодской области.».</w:t>
      </w:r>
    </w:p>
    <w:p>
      <w:pPr>
        <w:pStyle w:val="ConsPlus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pacing w:val="2"/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финанс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огды                                                                      С.Н. Бурков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</w:pPr>
    <w:rPr>
      <w:i/>
      <w:i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3EC111018086976B0689A120177EDBE0B9E7F7135B9C75471E279D0FF264FBEC75E2B4FD655C1369EE21FA599EBB9EE8E833920BF5F32Cy7B2G" TargetMode="External"/><Relationship Id="rId4" Type="http://schemas.openxmlformats.org/officeDocument/2006/relationships/hyperlink" Target="consultantplus://offline/ref=0C3EC111018086976B0689A120177EDBE7BDE7F713599C75471E279D0FF264FBEC75E2B4FD655C1B6FEE21FA599EBB9EE8E833920BF5F32Cy7B2G" TargetMode="External"/><Relationship Id="rId5" Type="http://schemas.openxmlformats.org/officeDocument/2006/relationships/hyperlink" Target="consultantplus://offline/ref=0C3EC111018086976B0697AC367B20DFE1B1B9FC11579F271E4F21CA50A262AEAC35E4E1BE21511B6DE575AA1FC0E2CEADA33E9614E9F32B6FAD3745yCB1G" TargetMode="External"/><Relationship Id="rId6" Type="http://schemas.openxmlformats.org/officeDocument/2006/relationships/hyperlink" Target="consultantplus://offline/ref=0C3EC111018086976B0697AC367B20DFE1B1B9FC11599F271F4F21CA50A262AEAC35E4E1BE21511B6DE574AE1DC0E2CEADA33E9614E9F32B6FAD3745yCB1G" TargetMode="External"/><Relationship Id="rId7" Type="http://schemas.openxmlformats.org/officeDocument/2006/relationships/hyperlink" Target="consultantplus://offline/ref=0C3EC111018086976B0697AC367B20DFE1B1B9FC125E9E231A4E21CA50A262AEAC35E4E1BE21511B6DE275AD1CC0E2CEADA33E9614E9F32B6FAD3745yCB1G" TargetMode="External"/><Relationship Id="rId8" Type="http://schemas.openxmlformats.org/officeDocument/2006/relationships/hyperlink" Target="consultantplus://offline/ref=0C3EC111018086976B0697AC367B20DFE1B1B9FC125E9E231A4E21CA50A262AEAC35E4E1BE21511B6DE37CAA15C0E2CEADA33E9614E9F32B6FAD3745yCB1G" TargetMode="External"/><Relationship Id="rId9" Type="http://schemas.openxmlformats.org/officeDocument/2006/relationships/hyperlink" Target="consultantplus://offline/ref=3FA5CEE2CACCD5B0776EF9A39A2D9258FE34ECEFCA3573F85C8CFA75C1BE042E6E9751DDE05D9C8E464765DE9F620A18BBB71C9DDB6EBD2B118391EDbFE7G" TargetMode="External"/><Relationship Id="rId10" Type="http://schemas.openxmlformats.org/officeDocument/2006/relationships/hyperlink" Target="consultantplus://offline/ref=3FA5CEE2CACCD5B0776EF9A39A2D9258FE34ECEFCA3573F85C8CFA75C1BE042E6E9751DDE05D9C8E464767DA9A620A18BBB71C9DDB6EBD2B118391EDbFE7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0:00Z</dcterms:created>
  <dc:creator>Volkova_EV</dc:creator>
  <dc:description/>
  <dc:language>en-US</dc:language>
  <cp:lastModifiedBy>Неустроева Наталья Константиновна</cp:lastModifiedBy>
  <cp:lastPrinted>2023-11-02T08:59:00Z</cp:lastPrinted>
  <dcterms:modified xsi:type="dcterms:W3CDTF">2023-11-22T06:40:00Z</dcterms:modified>
  <cp:revision>2</cp:revision>
  <dc:subject/>
  <dc:title>Р А С П О Р Я Ж Е Н И Е</dc:title>
</cp:coreProperties>
</file>