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ерсональный состав наблюдательного совета муниципального автономного учреждения дополнительного образования «Детская музыкальная школа № 1» г. Вологды</w:t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 соответствии с Федеральным законом от 3 ноября 2006 года № 174-ФЗ </w:t>
        <w:br/>
        <w:t xml:space="preserve">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1. Внести в персональный состав наблюдательного совета муниципального автономного учреждения дополнительного образования «Детская музыкальная школа              № 1» г. Вологды, утвержденный распоряжением начальника Департамента гуманитарной политики Администрации города Вологды 10 марта 2016 года № 24</w:t>
        <w:br/>
        <w:t xml:space="preserve"> (с последующими изменениями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6"/>
        </w:rPr>
        <w:t>Ввести в персональный состав наблюдательного совета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ab/>
        <w:t>Васютину Наталью Сергеевну, заместителя начальника Управления культуры и историко-культурного наследия Администрации города Вологды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ab/>
        <w:t>Москвинову Евгению Александровну, директора Благотворительного Фонда развития муниципального автономного учреждения дополнительного образования «Детская музыкальная школа № 1» г. Вологды (по  согласованию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ывести и персонального состава наблюдательного совета Д.Н. Ивакина,  Н.С. Пушихину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ConsPlusNormal"/>
        <w:spacing w:lineRule="auto" w:line="360"/>
        <w:ind w:left="10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left="10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3:00Z</dcterms:created>
  <dc:creator>Volkova_EV</dc:creator>
  <dc:description/>
  <dc:language>en-US</dc:language>
  <cp:lastModifiedBy>Неустроева Наталья Константиновна</cp:lastModifiedBy>
  <cp:lastPrinted>2023-09-05T15:31:00Z</cp:lastPrinted>
  <dcterms:modified xsi:type="dcterms:W3CDTF">2024-12-19T05:53:00Z</dcterms:modified>
  <cp:revision>2</cp:revision>
  <dc:subject/>
  <dc:title/>
</cp:coreProperties>
</file>