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6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96</w:t>
      </w:r>
      <w:r>
        <w:rPr>
          <w:rFonts w:eastAsia="Calibri"/>
          <w:sz w:val="28"/>
          <w:u w:val="single"/>
          <w:lang w:val="ru-RU"/>
        </w:rPr>
        <w:t>8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 октября 2020 года № 15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 и 44 Устава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абзац шестой пункта 1 постановления Администрации города Вологды от 2 октября 2020 года № 1516 «Об осуществлении закупки товаров, работ, услуг для муниципальных бюджетных и автономных учреждений, муниципальных унитарных предприятий городского округа города Вологды» </w:t>
        <w:br/>
        <w:t xml:space="preserve">(с последующими изменениями), дополнив после слов «исходя из особенностей их функционирования» словами «, а также не включают в текст положений требования в отношении информационной системы области «Закупки Вологодской области» </w:t>
        <w:br/>
        <w:t>(ИС ЗВО), электронной системы «Электронный магазин» (Электронный магазин) и государственной информационной системы «Модуль исполнения контрактов Вологодской области» (ГИС МИК ВО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сентября 2023 год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                                                                      С.Н. Бурков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9:00Z</dcterms:created>
  <dc:creator>Volkova_EV</dc:creator>
  <dc:description/>
  <dc:language>en-US</dc:language>
  <cp:lastModifiedBy>Неустроева Наталья Константиновна</cp:lastModifiedBy>
  <cp:lastPrinted>2022-02-16T14:25:00Z</cp:lastPrinted>
  <dcterms:modified xsi:type="dcterms:W3CDTF">2023-11-20T12:49:00Z</dcterms:modified>
  <cp:revision>2</cp:revision>
  <dc:subject/>
  <dc:title>Р А С П О Р Я Ж Е Н И Е</dc:title>
</cp:coreProperties>
</file>