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6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963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ых аукционов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447 Гражданского кодекса Российской Федерации, Федеральным законом от 26 июля 2006 года № 135-ФЗ «О защите конкуренции»</w:t>
        <w:br/>
        <w:t xml:space="preserve"> (с последующими изменениями), приказом Федеральной антимонопольной службы </w:t>
      </w:r>
      <w:r>
        <w:rPr>
          <w:bCs/>
          <w:sz w:val="26"/>
          <w:szCs w:val="26"/>
        </w:rPr>
        <w:t>от 21 марта 2023 года № 147/23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  <w:szCs w:val="26"/>
        </w:rPr>
        <w:t>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18 июля 2011 года № 3951 «Об утверждении схемы размещения нестационарных торговых объектов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сти открытые аукционы на право заключения договора                          на размещение и эксплуатацию нестационарного торгового объекта сроком на семь лет по следующим адресам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ул. К. Маркса, вблизи дома № 117 (35:24:0303006), павильон общей площадью 25 кв.</w:t>
      </w:r>
      <w:r>
        <w:rPr/>
        <w:t> </w:t>
      </w:r>
      <w:r>
        <w:rPr>
          <w:b w:val="false"/>
          <w:sz w:val="26"/>
          <w:szCs w:val="26"/>
        </w:rPr>
        <w:t>м со специализацией – продовольственные/ непродовольственные товары (продовольственные товары)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ул. К. Маркса, вблизи дома № 117 (35:24:0303006), павильон общей площадью 25 кв.</w:t>
      </w:r>
      <w:r>
        <w:rPr/>
        <w:t> </w:t>
      </w:r>
      <w:r>
        <w:rPr>
          <w:b w:val="false"/>
          <w:sz w:val="26"/>
          <w:szCs w:val="26"/>
        </w:rPr>
        <w:t>м со специализацией – продовольственные/ непродовольственные товары (рыбная продукция)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ул. Герцена, вблизи дома № 121 (35:24:0202045), тонар общей площадью 15 кв. м со специализацией – продовольственные товары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ул. Михаила Поповича, вблизи здания № 37 (35:24:0102003), тонар (для субъектов МСП) общей площадью 15 кв. м со специализацией – продовольственные товары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ул. Ярославская, вблизи дома № 23 (в границах кадастрового квартала 35:24:0501009), павильон общей площадью 20 кв. м со специализацией – молочная продукц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Окружное шоссе, вблизи дома № 17 (в границах кадастрового квартала 35:24:0402013), павильон (для субъектов МСП) общей площадью 150 кв. м со специализацией –  рыбная продукц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Окружное шоссе, вблизи дома № 23 (в границах кадастрового квартала 35:24:0402013), павильон общей площадью 50 кв. м со специализацией –  хлебобулочные и кондитерские издел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г. Вологда, ул. Северная, вблизи дома № 26 (в границах кадастрового квартала 35:24:0303006), павильон (для субъектов МСП), общей площадью </w:t>
        <w:br/>
        <w:t>40 кв. м, со специализацией – непродовольственные товары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ул. Дальняя, вблизи дома № 24 (35:24:0305021), павильон общей площадью 18 кв. м со специализацией – продовольственные/ непродовольственные товары (мясная продукция)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ул. Благовещенская, вблизи дома № 78 (35:24:0201010), киоск/торговый автомат (для субъектов МСП) общей площадью 5 кв. м со специализацией – вода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ул. Пионерская, вблизи дома № 28 (в границах кадастрового квартала 35:24:0203011), павильон (для субъектов МСП) общей площадью 60 кв. м со специализацией – продовольственные товары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. Вологда, ул. Северная, вблизи дома № 4 (в границах земельного участка 35:24:0305025:29), павильон (для субъектов МСП) общей площадью </w:t>
        <w:br/>
        <w:t>180 кв. м со специализацией – непродовольственные товары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Вологда, ул. Можайского, напротив дома № 80, нечетная сторона (в границах земельного участка 35:24:0502001:358), павильон (для субъектов МСП) общей площадью 81 кв. м со специализацией – непродовольственные тов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ить Департамент экономического развития Администрации города Вологды организатором проведения на территории городского округа города Вологды открытых аукционов, указанных в пункте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заместителя Мэра города Вологды - начальника Департамента экономического развития Администрации города Вологды, а в период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ых аукционах, указанных в пункте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Департамент экономического развития Администрации города Вологды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Вологды                                                                      С.Н. Бур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3:00Z</dcterms:created>
  <dc:creator>Volkova_EV</dc:creator>
  <dc:description/>
  <dc:language>en-US</dc:language>
  <cp:lastModifiedBy>Неустроева Наталья Константиновна</cp:lastModifiedBy>
  <cp:lastPrinted>2023-11-14T11:29:00Z</cp:lastPrinted>
  <dcterms:modified xsi:type="dcterms:W3CDTF">2023-11-16T09:43:00Z</dcterms:modified>
  <cp:revision>2</cp:revision>
  <dc:subject/>
  <dc:title>Р А С П О Р Я Ж Е Н И Е</dc:title>
</cp:coreProperties>
</file>