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41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щеобразовательного учреждения «Средняя общеобразовательная школа № 41», утвержденный постановлением Администрации города Вологды от 16 ноября 2015 года № 8732 (с последующими изменениями)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 для детей по виду спорта «Ушу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.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Абзац второй после слов «и соответствующих целям деятельности Школы» дополнить словами и цифрами «(за исключением дополнительных общеобразовательных общеразвивающих программ, указанных в пункте 2.3 настоящего Устав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2. Дополнить новым абзацем двенадцаты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едоставление услуг бассейна, направленных на развитие образования;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41» Молодцову О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41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41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12-19T05:52:00Z</dcterms:modified>
  <cp:revision>2</cp:revision>
  <dc:subject/>
  <dc:title/>
</cp:coreProperties>
</file>