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1 февраля 2024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 19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Вологды 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</w:rPr>
        <w:t>от 14 июня 2023 года № 838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Вологодской городской Думы от 26 апреля               2023 года № 900 «О мерах социальной поддержки отдельных категорий обучающихся в муниципальных организациях дополнительного образования городского округа города Вологды», на основании статей 27, 44 Устава городского округа города Вологды ПОСТАНОВЛЯЮ: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 Внести изменение в  постановление Администрации города Вологды от            14 июня 2023 года № 838 «Об утверждении Порядка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 образовательных услуг в           2023 году» (с последующими изменениями), заменив в названии и пункте 1 цифры «2023» цифрами «2024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2. Внести в Порядок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 образовательных услуг в 2023 году (далее - Порядок), утвержденный постановлением Администрации города Вологды от 14 июня </w:t>
        <w:br/>
        <w:t>2023 года № 838 (с последующими изменениями), следующие измене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1. В названии, пунктах 1, 3 слова и цифры «в 2023 году» заменить словами и цифрами «в 2024 году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2. В форме заявления, указанной в приложении к Порядку, цифры «2023» цифрами «2024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Установить, что лицам, получавшим в 2023 году в муниципальной организации дополнительного образования городского округа города Вологды (далее - муниципальная организация) меры социальной поддержки при предоставлении платных образовательных услуг, предусмотренные решением Вологодской городской Думы от 26 апреля 2023 года № 900 «О мерах социальной поддержки отдельных категорий обучающихся в муниципальных организациях дополнительного образования городского округа города Вологды»                                      (с последующими изменениями), при отсутствии оснований, предусмотренных пунктом 13 Порядка, предоставляются указанные меры социальной</w:t>
      </w:r>
      <w:r>
        <w:rPr/>
        <w:t xml:space="preserve"> </w:t>
      </w:r>
      <w:r>
        <w:rPr>
          <w:sz w:val="26"/>
          <w:szCs w:val="26"/>
        </w:rPr>
        <w:t>поддержки  в муниципальной организации в 2024 году без подачи соответствующего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01 января 2024 года.</w:t>
      </w:r>
    </w:p>
    <w:p>
      <w:pPr>
        <w:pStyle w:val="ConsPlusNormal1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0:00Z</dcterms:created>
  <dc:creator>Volkova_EV</dc:creator>
  <dc:description/>
  <dc:language>en-US</dc:language>
  <cp:lastModifiedBy>Неустроева Наталья Константиновна</cp:lastModifiedBy>
  <cp:lastPrinted>2024-02-20T07:53:00Z</cp:lastPrinted>
  <dcterms:modified xsi:type="dcterms:W3CDTF">2024-02-21T11:30:00Z</dcterms:modified>
  <cp:revision>2</cp:revision>
  <dc:subject/>
  <dc:title>Р А С П О Р Я Ж Е Н И Е</dc:title>
</cp:coreProperties>
</file>