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0620</wp:posOffset>
                </wp:positionH>
                <wp:positionV relativeFrom="paragraph">
                  <wp:posOffset>135255</wp:posOffset>
                </wp:positionV>
                <wp:extent cx="991235" cy="880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69.3pt;mso-wrap-distance-left:7.05pt;mso-wrap-distance-right:7.05pt;mso-wrap-distance-top:0pt;mso-wrap-distance-bottom:0pt;margin-top:10.6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 767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градостроительства и инфраструктуры», утвержденную постановлением Администрации города Вологды от 10 октября 2014 года № 767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1. Строки «Исполнители муниципальной программы», «Участники муниципальной программы»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артамент градостроительства Администрации города Вологды (с 1 октября 2024 года  - Департамент архитектуры и градостроительства Администрации города Вологд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архитектуры Администрации города Вологды </w:t>
              <w:br/>
              <w:t>(с 1 октября 2024 года  - Департамент архитектуры и градостроительства Администрации города Вологд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«Дорремстрой»</w:t>
              <w:br/>
              <w:t xml:space="preserve"> (до 17 декабря 2021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Дорремстрой» </w:t>
              <w:br/>
              <w:t>(с 2024 года – МКУ «Зеленстрой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Ритуал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радостроительный центр города Вологды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гражданской защиты города Вологды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ородского хозяй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Администрации города Вологды (с 1 октября 2024 года  - Департамент архитектуры и градостроительства Администрации города Вологд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архитектуры Администрации города Вологды </w:t>
              <w:br/>
              <w:t>(с 1 октября 2024 года  - Департамент архитектуры и градостроительства Администрации города Вологд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учреждение «Дорремстрой» </w:t>
              <w:br/>
              <w:t>(до 17 декабря 2021 год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Дорремстрой» </w:t>
              <w:br/>
              <w:t>(с 2024 года – МКУ «Зеленстрой»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Ритуал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Градостроительный центр города Вологды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гражданской защиты города Волог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2. В графе второй строки «Задача(и) муниципальной программы» пункт 1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3. Обеспечение надлежащего исполнения муниципальным казенным учреждением «Дорремстрой» (с 2024 года – МКУ «Зеленстрой») возложенных функций.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3. В графе второй строки «Целевые показатели муниципальной 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3.1. Пункт 8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3. Обеспечение выполнения показателей бюджетной сметы муниципальным казенным учреждением «Дорремстрой» (с 2024 года – МКУ «Зеленстрой»)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3.2. Дополнить пунктами 85-8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85. Количество отремонтированных многоквартирных дом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6. Количество обустроенных контейнерных площадок, включенных в реестр мест (площадок) накопления твердых коммунальных отх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7. Количество зданий и объектов благоустройства (их элементов), обустроенных дополнительными  системами уличного освещения, путем размещения архитектурной и (или) художественной подсветки на фасадах зданий, строений, сооружений (включая некапитальные строения, сооружения) и объектах благоустройства (их элементов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4. С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34802052,9 тыс. руб., в том числе за счет средств бюджета города Вологды – 9934740,5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6461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9628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3202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6051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772812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539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1708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1102713,0 тыс. рублей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5. В графе второй строки «Ожидаемые результаты реализации муниципальной 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5.1. Пункт 6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8. Выполнение показателей бюджетной сметы муниципальным казенным учреждением «Дорремстрой» (с 2024 года – МКУ «Зеленстрой») не менее 95%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5.2. Дополнить пунктами 70-7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0. Выполнение работ по ремонту фасадов 8 дом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1. Обустройство контейнерных площадок в количестве 28 шту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2. Размещение архитектурной и (или) художественной подсветки на 22 фасадах зданий, строений, сооружений (включая некапитальные строения, сооружения) и объектах благоустройства (их элементов)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1 «Цель и задачи муниципальной 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Задачу 1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адача 13. Обеспечение надлежащего исполнения муниципальным казенным учреждением «Дорремстрой» (с 2024 года – МКУ «Зеленстрой») возложенных функций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Задачу 1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Задача 14. Обеспечение исполнения органами местного самоуправления городского округа города Вологды возложенных полномочи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ешение поставленной задачи предполагает обеспечение выполнения функций Департамента, Департамента градостроительства Администрации города Вологды (с 1 октября 2024 года  - Департамента архитектуры и градостроительства Администрации города Вологды), Управления архитектуры Администрации города Вологды (с 1 октября 2024 года  - Департамента архитектуры и градостроительства Администрации города Вологды)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разделе 8 таблицу 1 «Объекты, планируемые к софинансированию за счет бюджетных ассигнований Дорожного фонда Вологодской области в 2024 году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таблице «Система мероприятий муниципальной программы» приложения № 1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1. Графу третью с</w:t>
      </w:r>
      <w:r>
        <w:rPr>
          <w:bCs/>
          <w:sz w:val="26"/>
          <w:szCs w:val="26"/>
        </w:rPr>
        <w:t xml:space="preserve">троки 1.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Департамент градостроительства Администрации города Вологды </w:t>
      </w:r>
      <w:r>
        <w:rPr>
          <w:sz w:val="26"/>
          <w:szCs w:val="26"/>
        </w:rPr>
        <w:t>(с 1 октября 2024 года  - Департамент архитектуры и градостроительства Администрации города Вологды)</w:t>
      </w:r>
      <w:r>
        <w:rPr>
          <w:bCs/>
          <w:sz w:val="26"/>
          <w:szCs w:val="26"/>
        </w:rPr>
        <w:t>; Департамент имущественных отношений Администрации города Вологды; Административный департамент Администрации города Вологды; Управление архитектуры Администрации города Вологды (с 1 октября 2024 года  - Департамент архитектуры и градостроительства Администрации города Вологды);                             МКУ «Градостроительный центр города Вологды» (далее – МКУ «ГСЦ г. Вологды»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4.2. Графу третью строки 2.1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Департамент городского хозяйства Администрации города Вологды (далее – ДГХ); Департамент имущественных отношений Администрации города Вологды (далее – ДИО); МКУ «Служба городского хозяйства» (далее – МКУ «СГХ»); МКУ «ГСЦ г. Вологды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3. Графу третью строк 2.4, 3.1, 3.2 дополнить словами «; МКУ «Зеленстрой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4. Графу шестую строки 3.1 «Выполнение мероприятий по благоустройству» дополнить пунктом 6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 Количество обустроенных контейнерных площадок, включенных в реестр мест (площадок) накопления твердых коммунальных отход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5. Графу шестую строки 3.3 «Выполнение мероприятий по освещению улиц» дополнить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3. Количество зданий и объектов благоустройства (их элементов), обустроенных дополнительными  системами уличного освещения, путем размещения архитектурной и (или) художественной подсветки на фасадах зданий, строений, сооружений (включая некапитальные строения, сооружения) и объектах благоустройства (их элементов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6. Графу шестую строки 11.1 «Выполнение мероприятий по капитальному ремонту общего имущества в многоквартирных домах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 Количество замененных лифтов в многоквартирных домах с истекшим назначенным сроком службы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личество отремонтированных многоквартирных дом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7. Строку 1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5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410"/>
        <w:gridCol w:w="1984"/>
        <w:gridCol w:w="709"/>
        <w:gridCol w:w="709"/>
        <w:gridCol w:w="3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13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sz w:val="24"/>
                <w:szCs w:val="24"/>
              </w:rPr>
              <w:t>Обеспечение надлежащего исполнения муниципальным казенным учреждением «Дорремстрой» (с 2024 года – муниципальное казенное учреждение «Зеленстрой») возложенных функ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 xml:space="preserve">Обеспечение деятельности МКУ «Дорремстрой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(с 2024 года – МКУ «Зеленстро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 xml:space="preserve">МКУ «Дорремстро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(с 2024 года – МКУ «Зеленстро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7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Обеспечение выполнения показателей бюджетной сметы муниципальным казенным учреждением «Дорремстрой» (с 2024 года – МКУ «Зеленстрой»)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4.8. Подстроки 14.2-14.3 строки 1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5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410"/>
        <w:gridCol w:w="1984"/>
        <w:gridCol w:w="709"/>
        <w:gridCol w:w="709"/>
        <w:gridCol w:w="316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 xml:space="preserve">Обеспечение выполнения функций Департамента градостроительства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 xml:space="preserve">Д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Степень выполнения графика реализации муниципальной програм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Управления архитектуры Администр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 xml:space="preserve">Управление архитектуры Администрации города Волог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4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Степень выполнения графика реализации муниципальной программ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Департамента архитектуры и градостроительства Администрации города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Департамент архитектуры и градо-строительства Администрации города Волог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2027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6"/>
              </w:rPr>
            </w:pPr>
            <w:r>
              <w:rPr>
                <w:rFonts w:cs="Times New Roman CYR" w:ascii="Times New Roman CYR" w:hAnsi="Times New Roman CYR"/>
                <w:sz w:val="24"/>
                <w:szCs w:val="26"/>
              </w:rPr>
              <w:t>Степень выполнения графика реализации муниципальной программы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В таблице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«Перечень целевых показателей муниципальной программы» приложения №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5.1. Строку 3 дополнить подстроками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515"/>
        <w:gridCol w:w="2835"/>
        <w:gridCol w:w="992"/>
        <w:gridCol w:w="567"/>
        <w:gridCol w:w="625"/>
        <w:gridCol w:w="509"/>
        <w:gridCol w:w="536"/>
        <w:gridCol w:w="567"/>
        <w:gridCol w:w="567"/>
        <w:gridCol w:w="567"/>
        <w:gridCol w:w="567"/>
        <w:gridCol w:w="502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устроенных контейнерных площадок, включенных в реестр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зданий и объектов благоустройства (их элементов), обустроенных дополнительными  системами уличного освещения, путем размещения архитектурной и (или) художественной подсветки на фасадах зданий, строений, сооружений (включая некапитальные строения, сооружения) и объектах благоустройства (их эле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5.2. Строку 11 дополнить под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515"/>
        <w:gridCol w:w="2835"/>
        <w:gridCol w:w="992"/>
        <w:gridCol w:w="567"/>
        <w:gridCol w:w="625"/>
        <w:gridCol w:w="509"/>
        <w:gridCol w:w="536"/>
        <w:gridCol w:w="567"/>
        <w:gridCol w:w="567"/>
        <w:gridCol w:w="567"/>
        <w:gridCol w:w="567"/>
        <w:gridCol w:w="50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Количество отремонтированны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6. В таблице II «Методика расчета показателей муниципальной программы» приложения № 2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6.1. Графу третью строки «Степень выполнения графика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«данные мониторинга Департамента городского хозяйства Администрации города Вологды, Департамента градостроительства Администрации города Вологды (с 1 октября 2024 года  - Департамента архитектуры и градостроительства Администрации города Вологды)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1.6.2. Строку «Обеспечение выполнения показателей бюджетной сметы муниципальным казенным учреждением «Дорремстро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050"/>
        <w:gridCol w:w="2068"/>
        <w:gridCol w:w="994"/>
        <w:gridCol w:w="2220"/>
      </w:tblGrid>
      <w:tr>
        <w:trPr>
          <w:trHeight w:val="94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еспечение выполнения показателей бюджетной сметы муниципальным казенным учреждением «Дорремстрой»  (с 2024 года – МКУ «Зеленстрой»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ц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юджетная смета муниципального казенного учреждения «Дорремстрой»  (с 2024 года – МКУ «Зеленстрой»), бухгалтерская и финансовая отчет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еже-год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o = Pф / Pn x 100%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Po - оценка степени исполнения показателей бюджетной сметы муниципальным казенным учреждением «Дорремстрой» в рассматриваемом периоде, %;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n - утвержденный показатель бюджетной сметы в рассматриваемом периоде (тыс. руб.)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6.3. Дополнить строками следующего содержания: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1050"/>
        <w:gridCol w:w="1973"/>
        <w:gridCol w:w="994"/>
        <w:gridCol w:w="1946"/>
      </w:tblGrid>
      <w:tr>
        <w:trPr>
          <w:trHeight w:val="94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устроенных контейнерных площадок, включенных в реестр мест (площадок) накопления твердых коммунальных от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шение о предоставлении субси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-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е требуется</w:t>
            </w:r>
          </w:p>
        </w:tc>
      </w:tr>
      <w:tr>
        <w:trPr>
          <w:trHeight w:val="94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зданий и объектов благоустройства (их элементов), обустроенных дополнительными  системами уличного освещения, путем размещения архитектурной и (или) художественной подсветки на фасадах зданий, строений, сооружений (включая некапитальные строения, сооружения) и объектах благоустройства (их элемент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шение о предоставлении субси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-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требуется</w:t>
            </w:r>
          </w:p>
        </w:tc>
      </w:tr>
      <w:tr>
        <w:trPr>
          <w:trHeight w:val="94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6"/>
              </w:rPr>
              <w:t>Количество отремонтированных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и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4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глашение о предоставлении субсид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же-год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Приложение № 3 изложить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 В таблице «График выполнения мероприятий муниципальной программы в 2023 году» приложения №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1. Строку 3.1 дополнить под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4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70"/>
        <w:gridCol w:w="1418"/>
        <w:gridCol w:w="1417"/>
        <w:gridCol w:w="1418"/>
        <w:gridCol w:w="1213"/>
        <w:gridCol w:w="5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1.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личество обустроенных контейнерных площадок, включенных в реестр мест (площадок) накопления твердых коммунальных отходов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2. Строку 3.3 дополнить под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4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70"/>
        <w:gridCol w:w="1418"/>
        <w:gridCol w:w="1417"/>
        <w:gridCol w:w="1418"/>
        <w:gridCol w:w="1213"/>
        <w:gridCol w:w="5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3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зданий и объектов благоустройства (их элементов), обустроенных дополнительными  системами уличного освещения, путем размещения архитектурной и (или) художественной подсветки на фасадах зданий, строений, сооружений (включая некапитальные строения, сооружения) и объектах благоустройства (их элементов)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3. Строку 10.1 дополнить под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70"/>
        <w:gridCol w:w="1418"/>
        <w:gridCol w:w="1417"/>
        <w:gridCol w:w="1418"/>
        <w:gridCol w:w="1213"/>
        <w:gridCol w:w="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личество отремонтированных многоквартирных домов,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городского хозяйства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Развитие градостроительства и инфраструктуры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Cfs1">
    <w:name w:val="cfs1"/>
    <w:qFormat/>
    <w:rPr>
      <w:rFonts w:cs="Times New Roman"/>
    </w:rPr>
  </w:style>
  <w:style w:type="character" w:styleId="Iauiue">
    <w:name w:val="Iau?iue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Bolotnikova_OA</dc:creator>
  <dc:description/>
  <dc:language>en-US</dc:language>
  <cp:lastModifiedBy>Неустроева Наталья Константиновна</cp:lastModifiedBy>
  <cp:lastPrinted>2024-12-13T13:09:00Z</cp:lastPrinted>
  <dcterms:modified xsi:type="dcterms:W3CDTF">2024-12-13T13:47:00Z</dcterms:modified>
  <cp:revision>2</cp:revision>
  <dc:subject/>
  <dc:title>Р А С П О Р Я Ж Е Н И Е</dc:title>
</cp:coreProperties>
</file>