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4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 xml:space="preserve">Об установлении публичного сервитута в целях технологического присоединения к электрическим сетям склада по адресу: 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г. Вологда, ул. Преображенского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ходатайство Шиловой С.Н., действующей в интересах </w:t>
        <w:br/>
        <w:t xml:space="preserve">АО «Вологдаоблэнерго» на основании доверенности от 27 марта 2024 года </w:t>
        <w:br/>
        <w:t xml:space="preserve">№ 35/42-н/35-2024-3-1027, представленные документы, руководствуясь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статьями 27, 44 Устава городского округа города Вологды,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1. Установить в интересах акционерного общества «Вологодская областная энергетическая компания» </w:t>
      </w:r>
      <w:r>
        <w:rPr>
          <w:sz w:val="26"/>
          <w:szCs w:val="26"/>
        </w:rPr>
        <w:t xml:space="preserve">(ИНН 3525372678, ОГРН 1163525064955, место нахождения: город Вологда, улица Горького, 99) </w:t>
      </w:r>
      <w:r>
        <w:rPr>
          <w:sz w:val="26"/>
        </w:rPr>
        <w:t xml:space="preserve">публичный сервитут в целях технологического присоединения к электрическим сетям склада, расположенного на земельном участке с кадастровым номером 35:24:0401012:119 по адресу: Вологодская область, г. Вологда, ул. Преображенского, в </w:t>
      </w:r>
      <w:r>
        <w:rPr>
          <w:sz w:val="26"/>
          <w:szCs w:val="26"/>
        </w:rPr>
        <w:t>отношении земель, государственная собственность на которые не разграниче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rFonts w:eastAsia="TimesNewRomanPSMT;MS Mincho"/>
          <w:sz w:val="26"/>
          <w:szCs w:val="26"/>
        </w:rPr>
        <w:t>2</w:t>
      </w:r>
      <w:r>
        <w:rPr>
          <w:sz w:val="26"/>
        </w:rPr>
        <w:t xml:space="preserve">. Установить срок публичного сервитута – 49 ле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3. С</w:t>
      </w:r>
      <w:r>
        <w:rPr>
          <w:sz w:val="26"/>
          <w:szCs w:val="26"/>
        </w:rPr>
        <w:t xml:space="preserve">рок, в течение которого использование земельных участков, указанных в пункте 1 настоящего постановления, в соответствии с его видом разрешенного использования будет невозможно или существенно затруднено в связи </w:t>
        <w:br/>
        <w:t xml:space="preserve">с осуществлением публичного сервитута (включая срок реконструкции, ремонта инженерного сооружения), не устанавливаетс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</w:t>
        <w:br/>
        <w:t xml:space="preserve">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(с последующими изменениям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 Утвердить границу публичного сервитута согласно описанию местоположения границ в соответствии с приложением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 Плата за публичный сервитут в отношении земель, государственная собственность на которые не разграничена, и земельных участков, находящихся </w:t>
        <w:br/>
        <w:t>в государственной или муниципальной собственности и не обремененных правами третьих лиц, определяется в соответствии с пунктами 3, 4, 5 статьи 39.46 Земельн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График проведения работ при осуществлении деятельности, для обеспечения которой устанавливается публичный сервитут, определяется проектной документаци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Департаменту имущественных отношений Администрации города Вологды </w:t>
        <w:br/>
        <w:t xml:space="preserve">в течение пяти рабочих дней со дня принятия настоящего постановле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Обеспечить размещение настоящего постановления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 Направить копию настоящего постановления в Управление Росреестра </w:t>
        <w:br/>
        <w:t xml:space="preserve">по Вологодской област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Направить копию настоящего постановления в адрес </w:t>
        <w:br/>
        <w:t xml:space="preserve">АО «Вологдаоблэнерго».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/>
      </w:pPr>
      <w:r>
        <w:rPr>
          <w:sz w:val="26"/>
        </w:rPr>
        <w:t>Мэр города Вологды                                                                                     А.Н.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28:00Z</dcterms:created>
  <dc:creator>Volkova_EV</dc:creator>
  <dc:description/>
  <dc:language>en-US</dc:language>
  <cp:lastModifiedBy>Неустроева Наталья Константиновна</cp:lastModifiedBy>
  <cp:lastPrinted>2024-11-15T09:58:00Z</cp:lastPrinted>
  <dcterms:modified xsi:type="dcterms:W3CDTF">2024-12-10T13:28:00Z</dcterms:modified>
  <cp:revision>2</cp:revision>
  <dc:subject/>
  <dc:title>Р А С П О Р Я Ж Е Н И Е</dc:title>
</cp:coreProperties>
</file>