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4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Вологды </w:t>
        <w:br/>
        <w:t>от 28 ноября 2022 года № 1927 «О создании Координационного совета по экологии на территории городского округа города Вологды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Par12"/>
      <w:bookmarkStart w:id="1" w:name="Par12"/>
      <w:bookmarkEnd w:id="1"/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статей 27, 42 и 44 Устава городского округа города Вологды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>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в Состав Координационного совета по экологии на территории городского округа города Вологды (далее – Совет), утвержденный </w:t>
      </w:r>
      <w:r>
        <w:rPr>
          <w:sz w:val="26"/>
          <w:szCs w:val="26"/>
        </w:rPr>
        <w:t>постановлением Администрации города Вологды от 28 ноября 2022 года № 1927 (с последующими изменениями)</w:t>
      </w:r>
      <w:r>
        <w:rPr>
          <w:bCs/>
          <w:sz w:val="26"/>
          <w:szCs w:val="26"/>
        </w:rPr>
        <w:t>, следующие изменения: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вести в состав Совета Накрошаева Андрея Николаевича, Мэра города Вологды, в качестве заместителя председателя Совет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ывести из состава Совета С.А. Воропанова, Л.В. Степанова, </w:t>
        <w:br/>
        <w:t>Р.А. Удалов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эр  города Вологды                                                                                 А.Н. Накрошаев</w:t>
      </w:r>
    </w:p>
    <w:sectPr>
      <w:headerReference w:type="default" r:id="rId3"/>
      <w:type w:val="nextPage"/>
      <w:pgSz w:w="11906" w:h="16838"/>
      <w:pgMar w:left="1701" w:right="68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9:00Z</dcterms:created>
  <dc:creator>Volkova_EV</dc:creator>
  <dc:description/>
  <dc:language>en-US</dc:language>
  <cp:lastModifiedBy>Неустроева Наталья Константиновна</cp:lastModifiedBy>
  <cp:lastPrinted>2024-11-20T08:57:00Z</cp:lastPrinted>
  <dcterms:modified xsi:type="dcterms:W3CDTF">2024-12-10T13:39:00Z</dcterms:modified>
  <cp:revision>2</cp:revision>
  <dc:subject/>
  <dc:title>Р А С П О Р Я Ж Е Н И Е</dc:title>
</cp:coreProperties>
</file>