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4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pacing w:val="-4"/>
          <w:sz w:val="26"/>
          <w:szCs w:val="26"/>
        </w:rPr>
        <w:t>от 06 апреля  2020  года № 43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На основании статей 27, 42 Устава городского округа города Вологды ПОСТАНОВЛЯ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4"/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Вологды от 06 апреля </w:t>
        <w:br/>
        <w:t>2020 года  № 436  «</w:t>
      </w:r>
      <w:r>
        <w:rPr>
          <w:bCs/>
          <w:spacing w:val="-4"/>
          <w:sz w:val="26"/>
          <w:szCs w:val="26"/>
        </w:rPr>
        <w:t>О наделении правом электронной подписи и организации подключения к государственной интегрированной информационной системе управления общественными финансами «Электронный бюджет» образовательных учреждений города Вологды» (с последующими изменениями)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1.1.  В пункте 1 слова «Гуляеву Ирину Леонидовну, начальника» заменить словами «Павлова Сергея Викторовича, исполняющего обязанности начальника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-4"/>
          <w:sz w:val="26"/>
          <w:szCs w:val="26"/>
        </w:rPr>
        <w:t>1.2. В пункте 2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1.2.1. В подпункте 2.8 слова «Орсаг Юлию Витальевну, директора» заменить словами «Белякову Наталию Вадимовну, исполняющего обязанности директора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-4"/>
          <w:sz w:val="26"/>
          <w:szCs w:val="26"/>
        </w:rPr>
        <w:t xml:space="preserve">1.2.2. В подпункте 2.21 слова «Верещагину Татьяну Валентиновну, директора» заменить словами «Федорову Татьяну Александровну, исполняющего обязанности директора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-4"/>
          <w:sz w:val="26"/>
          <w:szCs w:val="26"/>
        </w:rPr>
        <w:t>1.2.3. В подпункте  2.26  слова «Маслухину Марину Валентиновну» заменить словами «Бузинова Владимира Владимировича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-4"/>
          <w:sz w:val="26"/>
          <w:szCs w:val="26"/>
        </w:rPr>
        <w:t>1.2.4. В подпункте  2.47  слова «Фадеенко Яну Николаевну» заменить словами «Мутовкину Наталью Николаевну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-4"/>
          <w:sz w:val="26"/>
          <w:szCs w:val="26"/>
        </w:rPr>
        <w:t>1.2.5. В подпункте  2.52  слова «Шадрину Наталью Валериевну» заменить словами «Курину Ирину Николаевну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1.3. В абзаце втором пункта 3 слова «Гуляеву Ирину Леонидовну, начальника» заменить словами «Павлова Сергея Викторовича, исполняющего обязанности начальника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-4"/>
          <w:sz w:val="26"/>
          <w:szCs w:val="26"/>
        </w:rPr>
        <w:t>1.4. В пункте 4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1.4.1. В подпункте 4.8 слова «Орсаг Юлию Витальевну, директора» заменить словами «Белякову Наталию Вадимовну, исполняющего обязанности директора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-4"/>
          <w:sz w:val="26"/>
          <w:szCs w:val="26"/>
        </w:rPr>
        <w:t xml:space="preserve">1.4.2. В подпункте  4.21  слова «Верещагину Татьяну Валентиновну, директора» заменить словами  «Федорову Татьяну Александровну, исполняющего обязанности директора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-4"/>
          <w:sz w:val="26"/>
          <w:szCs w:val="26"/>
        </w:rPr>
        <w:t>1.4.3. В подпункте  4.26  слова «Маслухину Марину Валентиновну» заменить словами «Бузинова Владимира Владимировича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-4"/>
          <w:sz w:val="26"/>
          <w:szCs w:val="26"/>
        </w:rPr>
        <w:t>1.4.4. В подпункте  4.47  слова «Фадеенко Яну Николаевну» заменить словами «Мутовкину Наталью Николаевну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-4"/>
          <w:sz w:val="26"/>
          <w:szCs w:val="26"/>
        </w:rPr>
        <w:t>1.4.5. В подпункте  4.52  слова «Шадрину Наталью Валериевну» заменить словами «Курину Ирину Николаевну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-4"/>
          <w:sz w:val="26"/>
          <w:szCs w:val="26"/>
        </w:rPr>
        <w:t>1.5.  Пункт  7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-4"/>
          <w:sz w:val="26"/>
          <w:szCs w:val="26"/>
        </w:rPr>
        <w:t xml:space="preserve">«7. </w:t>
      </w:r>
      <w:r>
        <w:rPr>
          <w:sz w:val="26"/>
          <w:szCs w:val="26"/>
        </w:rPr>
        <w:t>Определить ответственными за техническое обеспечение работы с компонентами Электронного бюджета пользователей, указанных в пунктах 1, 3, 5 настоящего постановления, и наделить правом получения СКЗИ, лицензионных ключей и эксплуатационной документации к СКЗИ на пользователей, указанных в пунктах 1, 3, 5 настоящего постановления, с подписанием соответствующих документов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пустина Дмитрия Александровича, консультанта по технической защите информации Департамента цифровизации Администрации города Вологд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арова Алексея Александровича, заместителя директора – начальника Управления инфраструктуры и информационной безопасности муниципального казенного учреждения «Центр цифрового развития города Вологды»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плина Артёма Андреевича, ведущего администратора информационных ресурсов отдела информационно-телекоммуникационных сетей и ресурсов Управления инфраструктуры и информационной безопасности муниципального казенного учреждения «Центр цифрового развития города Вологды».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размещению на официальном </w:t>
      </w:r>
      <w:hyperlink r:id="rId3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E07506D44BD982F3748B97EC87EF6E9B0C6DAACFED467D05EEBF18547A569D8C9526AA3F14D637E73F217CC6D700CDCE65A1F936FA42F3530EEAF5z2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3:00Z</dcterms:created>
  <dc:creator>Volkova_EV</dc:creator>
  <dc:description/>
  <dc:language>en-US</dc:language>
  <cp:lastModifiedBy>Неустроева Наталья Константиновна</cp:lastModifiedBy>
  <cp:lastPrinted>2024-12-03T14:38:00Z</cp:lastPrinted>
  <dcterms:modified xsi:type="dcterms:W3CDTF">2024-12-10T13:43:00Z</dcterms:modified>
  <cp:revision>2</cp:revision>
  <dc:subject/>
  <dc:title>Р А С П О Р Я Ж Е Н И Е</dc:title>
</cp:coreProperties>
</file>