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9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автономного учреждения «Стадион «Динамо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е в пункт 1.6 устава муниципального автономного учреждения «Стадион «Динамо», утвержденного постановлением Администрации города Вологды от 6 августа 2010 года № 4108 (с последующими изменениями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аменив слова «Управлением физической культуры и массового спорта» словами «Комитетом по физической культуре и массовому спорту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полняющему обязанности директора муниципального автономного учреждения «Стадион «Динамо» О.А. Алферьевой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Комитет по физической культуре и массовому спорту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Комитет по физической культуре и массовому спорту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 xml:space="preserve">Заместитель Мэра города Вологды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B0ECD0840CC40BC1D7CAA505C7DF1323A89A51B6DD131295A1A661DA92324AC9CD331905FBE9B8BF9CD8o6Z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5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6-10T04:56:00Z</dcterms:modified>
  <cp:revision>2</cp:revision>
  <dc:subject/>
  <dc:title>Р А С П О Р Я Ж Е Н И Е</dc:title>
</cp:coreProperties>
</file>