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состав комиссии по рассмотрению ходатайст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ам увековечения выдающихся событий и имен граждан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анных с историей города Вологд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Вологды от 16 марта </w:t>
        <w:br/>
        <w:t xml:space="preserve">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 Устава городского округа города Вологды: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состав Комиссии по рассмотрению ходатайств по вопросам увековечения выдающихся событий и имен граждан, связанных с историей города Вологды (далее - Комиссия), утвержденный постановлением Администрации города Вологды от 12 августа 2011 года № 4524 (с последующими изменениями), следующие изменения: 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асютину Наталью Сергеевну, заместителя начальника Управления культуры и историко-культурного наследия Администрации города Вологды, в качестве секретаря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аландина Евгения Александровича, депутата Вологодской городской Думы (по согласовани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Вывести из состава Комиссии Д.Н. Ивакина, Ю.Н. Маркеви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517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ind w:right="-30" w:hanging="0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И.Л. Гуляев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11T13:52:00Z</dcterms:modified>
  <cp:revision>2</cp:revision>
  <dc:subject/>
  <dc:title>Р А С П О Р Я Ж Е Н И Е</dc:title>
</cp:coreProperties>
</file>