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3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  <w:br/>
        <w:t>от 02 мая 2017 года № 46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статей </w:t>
      </w:r>
      <w:hyperlink r:id="rId3">
        <w:r>
          <w:rPr>
            <w:rStyle w:val="InternetLink"/>
            <w:sz w:val="26"/>
            <w:szCs w:val="26"/>
          </w:rPr>
          <w:t>2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Порядок назначения, выплаты и перерасчета доплаты к пенсии, пенсии за выслугу лет, утвержденный постановлением Администрации города Вологды от 02 мая 2017 года № 465 (с последующими изменениями)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Пункт 8 после слов «протокола Комиссии» дополнить словами </w:t>
        <w:br/>
        <w:t>«на основании справки о размере месячного денежного содержан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2. В приложении № 3 слова «Бланк соответствующего органа местного самоуправления города Вологды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</w:t>
      </w:r>
      <w:hyperlink r:id="rId5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C7ED3001D9BB6386F7AA8DBE2E2E06F67FB0FCE162EC5C24E791B3F250FF302D02991298FA724CB0CCBB43L8FAI" TargetMode="External"/><Relationship Id="rId4" Type="http://schemas.openxmlformats.org/officeDocument/2006/relationships/hyperlink" Target="consultantplus://offline/ref=B7C7ED3001D9BB6386F7AA8DBE2E2E06F67FB0FCE162EC5C24E791B3F250FF302D02991298FA724CB0CCBA46L8FBI" TargetMode="External"/><Relationship Id="rId5" Type="http://schemas.openxmlformats.org/officeDocument/2006/relationships/hyperlink" Target="consultantplus://offline/ref=B7C7ED3001D9BB6386F7AA8DBE2E2E06F67FB0FCE864E05F2DEDCCB9FA09F3322A0DC6059FB37E4DB0C9B8L4F7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1:00Z</dcterms:created>
  <dc:creator>Volkova_EV</dc:creator>
  <dc:description/>
  <dc:language>en-US</dc:language>
  <cp:lastModifiedBy>Неустроева Наталья Константиновна</cp:lastModifiedBy>
  <cp:lastPrinted>2024-12-05T16:11:00Z</cp:lastPrinted>
  <dcterms:modified xsi:type="dcterms:W3CDTF">2024-12-10T13:41:00Z</dcterms:modified>
  <cp:revision>2</cp:revision>
  <dc:subject/>
  <dc:title>Р А С П О Р Я Ж Е Н И Е</dc:title>
</cp:coreProperties>
</file>