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7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ab/>
        <w:tab/>
        <w:tab/>
        <w:tab/>
        <w:t xml:space="preserve">                   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1. Внести в пункт 2 Перечня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</w:t>
        <w:br/>
        <w:t>о доходах,  об имуществе и обязательствах имущественного характера своих супруги (супруга) 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3"/>
        <w:rPr/>
      </w:pPr>
      <w:r>
        <w:rPr>
          <w:bCs/>
          <w:sz w:val="26"/>
          <w:szCs w:val="26"/>
        </w:rPr>
        <w:t xml:space="preserve">1.1. Подпункт 2.1.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.3. Департамент имущественных отношений: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начальник Департамента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заместитель начальника Департамента по имуществу и доходам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заместитель начальника Департамента по вопросам землепользова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начальник Отдела администрирования доход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учету и мониторингу договоров аренды Отдела администрирования доход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учету, контролю доходов и ведению договоров аренды Отдела администрирования доход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главный специалист по учету и мониторингу договоров аренды Отдела администрирования доход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главный специалист по подготовке и ведению договоров аренды Отдела администрирования доход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ведущий специалист по учету и контролю арендной платы Отдела администрирования доход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ведущий специалист по учету и мониторингу договоров аренды Отдела администрирования доход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начальник Отдела аренды и организации торг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вопросам приватизации муниципального имущества</w:t>
      </w:r>
      <w:r>
        <w:rPr/>
        <w:t xml:space="preserve"> </w:t>
      </w:r>
      <w:r>
        <w:rPr>
          <w:szCs w:val="26"/>
        </w:rPr>
        <w:t>Отдела аренды и организации торгов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>консультант по арендным отношениям</w:t>
      </w:r>
      <w:r>
        <w:rPr/>
        <w:t xml:space="preserve"> </w:t>
      </w:r>
      <w:r>
        <w:rPr>
          <w:szCs w:val="26"/>
        </w:rPr>
        <w:t>Отдела аренды и организации торгов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>консультант по организации и проведению торгов</w:t>
      </w:r>
      <w:r>
        <w:rPr/>
        <w:t xml:space="preserve"> </w:t>
      </w:r>
      <w:r>
        <w:rPr>
          <w:szCs w:val="26"/>
        </w:rPr>
        <w:t xml:space="preserve">Отдела аренды </w:t>
        <w:br/>
        <w:t>и организации торгов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>главный специалист по организации и проведению торгов</w:t>
      </w:r>
      <w:r>
        <w:rPr/>
        <w:t xml:space="preserve"> </w:t>
      </w:r>
      <w:r>
        <w:rPr>
          <w:szCs w:val="26"/>
        </w:rPr>
        <w:t xml:space="preserve">Отдела аренды </w:t>
        <w:br/>
        <w:t>и организации торгов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>ведущий специалист по организации и проведению торгов по аренде муниципальных нежилых помещений</w:t>
      </w:r>
      <w:r>
        <w:rPr/>
        <w:t xml:space="preserve"> </w:t>
      </w:r>
      <w:r>
        <w:rPr>
          <w:szCs w:val="26"/>
        </w:rPr>
        <w:t>Отдела аренды и организации торг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начальник Отдела правового и документационного обеспече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правовым вопросам Отдела правового и документационного обеспече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правовым вопросам в сфере имущественных отношений Отдела правового и документационного обеспече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начальник Отдела муниципальной собственности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 xml:space="preserve">консультант по приему имущества в муниципальную собственность </w:t>
        <w:br/>
        <w:t>и по безвозмездному пользованию Отдела муниципальной собственности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обеспечению проведения государственного кадастрового учета и оформлению права муниципальной собственности на объекты недвижимости Отдела муниципальной собственности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главный специалист по управлению и распоряжению имуществом казны, муниципальных предприятий и признанию права на бесхозяйные объекты Отдела муниципальной собственности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главный специалист по ведению реестра муниципальных объектов внешнего благоустройства, инженерной инфраструктуры и земельных участков Отдела муниципальной собственности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ведущи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ведущий специалист по ведению реестра муниципальной собственности Отдела муниципальной собственности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начальник Отдела землепользова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вопросам продажи прав на земельные участки Отдела землепользова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предоставлению земельных участков Отдела землепользова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консультант по мониторингу и обеспечению рационального использования земельных участков Отдела землепользова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главный специалист по формированию земельных участков, государственная собственность на которые не разграничена, Отдела землепользования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 xml:space="preserve">главный специалист по вопросам оформления, прекращения прав </w:t>
        <w:br/>
        <w:t>и установления ограничений (обременений) на земельные участки Отдела землепользования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 xml:space="preserve">главный специалист по формированию земельных участков, находящихся </w:t>
        <w:br/>
        <w:t>в муниципальной собственности, Отдела землепользова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главный специалист по оформлению прав на земельные участки Отдела землепользования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>начальник Отдела земельных ресурсов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>консультант по формированию земельных участков</w:t>
      </w:r>
      <w:r>
        <w:rPr/>
        <w:t xml:space="preserve"> </w:t>
      </w:r>
      <w:r>
        <w:rPr>
          <w:szCs w:val="26"/>
        </w:rPr>
        <w:t>Отдела земельных ресурсов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>консультант по размещению объектов без предоставления земельных участков</w:t>
      </w:r>
      <w:r>
        <w:rPr/>
        <w:t xml:space="preserve"> </w:t>
      </w:r>
      <w:r>
        <w:rPr>
          <w:szCs w:val="26"/>
        </w:rPr>
        <w:t>Отдела земельных ресурсов;</w:t>
      </w:r>
    </w:p>
    <w:p>
      <w:pPr>
        <w:pStyle w:val="Iauiue1"/>
        <w:spacing w:lineRule="auto" w:line="360"/>
        <w:ind w:firstLine="703"/>
        <w:jc w:val="both"/>
        <w:rPr/>
      </w:pPr>
      <w:r>
        <w:rPr>
          <w:szCs w:val="26"/>
        </w:rPr>
        <w:t>главный специалист по ведению реестров отдельных категорий граждан</w:t>
      </w:r>
      <w:r>
        <w:rPr/>
        <w:t xml:space="preserve"> </w:t>
      </w:r>
      <w:r>
        <w:rPr>
          <w:szCs w:val="26"/>
        </w:rPr>
        <w:t>Отдела земельных ресурсов;</w:t>
      </w:r>
    </w:p>
    <w:p>
      <w:pPr>
        <w:pStyle w:val="Iauiue1"/>
        <w:spacing w:lineRule="auto" w:line="360"/>
        <w:ind w:firstLine="703"/>
        <w:jc w:val="both"/>
        <w:rPr>
          <w:szCs w:val="26"/>
        </w:rPr>
      </w:pPr>
      <w:r>
        <w:rPr>
          <w:szCs w:val="26"/>
        </w:rPr>
        <w:t xml:space="preserve">главный специалист по предоставлению земельных участков </w:t>
        <w:br/>
        <w:t>и единовременного денежного возмещения отдельным категориям граждан Отдела земельных ресурсов.».</w:t>
      </w:r>
    </w:p>
    <w:p>
      <w:pPr>
        <w:pStyle w:val="Normal"/>
        <w:autoSpaceDE w:val="false"/>
        <w:spacing w:lineRule="auto" w:line="360"/>
        <w:ind w:firstLine="703"/>
        <w:rPr/>
      </w:pPr>
      <w:r>
        <w:rPr>
          <w:bCs/>
          <w:sz w:val="26"/>
          <w:szCs w:val="26"/>
        </w:rPr>
        <w:t xml:space="preserve">1.2.  Подпункт 2.1.5 </w:t>
      </w:r>
      <w:r>
        <w:rPr>
          <w:sz w:val="26"/>
          <w:szCs w:val="26"/>
        </w:rPr>
        <w:t>изложить в  следующей редакции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«2.1.5. Департамент архитектуры и градостроительства: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Департамента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по развитию территорий и обеспечению градостроительной деятельности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по градостроительной политике и архитектурному облику города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азрешительной документации на строительств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консультант по территориальному планированию на территории планировочного района № 1 Отдела разрешительной документации </w:t>
        <w:br/>
        <w:t>на строительство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консультант  по территориальному планированию на территории планировочного района № 2 Отдела разрешительной документации </w:t>
        <w:br/>
        <w:t>на строительство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консультант  по территориальному планированию на территории планировочного района № 3 Отдела разрешительной документации </w:t>
        <w:br/>
        <w:t>на строительство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консультант  по территориальному планированию на территории планировочного района № 4 Отдела разрешительной документации </w:t>
        <w:br/>
        <w:t>на строительство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по капитальному строительству объектов бюджетного финансирования Отдела разрешительной документации на строительство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по вопросам архитектуры и перепланировки Отдела разрешительной документации на строительство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архитектуры и перепланировки Отдела разрешительной документации на строительство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 информационной системы обеспечения градостроительной деятельности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 по адресному плану и проектируемой застройке Отдела информационной системы обеспечения градостроительной деятельности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главный специалист по присвоению, изменению и аннулированию адресов объектам адресации Отдела информационной системы обеспечения градостроительной деятельности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омплексного развития территорий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комплексному развитию территорий Отдела комплексного развития территорий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звитию застроенных территорий Отдела комплексного развития территорий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 по правовому, документационному и организационному обеспечению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консультант по правовым вопросам деятельности Департамента Отдела </w:t>
        <w:br/>
        <w:t>по правовому, документационному и организационному обеспечению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главный специалист  по правовому обеспечению в сфере архитектуры </w:t>
        <w:br/>
        <w:t xml:space="preserve">и градостроительства Отдела по правовому, документационному </w:t>
        <w:br/>
        <w:t>и организационному обеспечению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заведующий Сектором архитектурных решений и дизайна городской среды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консультант  </w:t>
      </w:r>
      <w:r>
        <w:rPr>
          <w:sz w:val="26"/>
          <w:szCs w:val="26"/>
        </w:rPr>
        <w:t>по вопросам архитектуры и дизайна городской среды Сектора архитектурных решений и дизайна городской среды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главный специалист </w:t>
      </w:r>
      <w:r>
        <w:rPr>
          <w:sz w:val="26"/>
          <w:szCs w:val="26"/>
        </w:rPr>
        <w:t>по вопросам дизайна городской среды Сектора архитектурных решений и дизайна городской среды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градостроительной документации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консультант  по вопросам перспективного планирования и документации </w:t>
        <w:br/>
        <w:t>по планировке территории Сектора градостроительной документации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по вопросам территориального планирования </w:t>
        <w:br/>
        <w:t>и градостроительного зонирования Сектора градостроительной документации.».</w:t>
      </w:r>
    </w:p>
    <w:p>
      <w:pPr>
        <w:pStyle w:val="Normal"/>
        <w:autoSpaceDE w:val="false"/>
        <w:spacing w:lineRule="auto" w:line="360"/>
        <w:ind w:firstLine="703"/>
        <w:rPr>
          <w:sz w:val="26"/>
          <w:szCs w:val="26"/>
        </w:rPr>
      </w:pPr>
      <w:r>
        <w:rPr>
          <w:sz w:val="26"/>
          <w:szCs w:val="26"/>
        </w:rPr>
        <w:t>1.3. Подпункт  2.1.12  изложить в следующей редакции:</w:t>
      </w:r>
    </w:p>
    <w:p>
      <w:pPr>
        <w:pStyle w:val="Normal"/>
        <w:autoSpaceDE w:val="false"/>
        <w:spacing w:lineRule="auto" w:line="360"/>
        <w:ind w:firstLine="703"/>
        <w:rPr>
          <w:sz w:val="26"/>
          <w:szCs w:val="26"/>
        </w:rPr>
      </w:pPr>
      <w:r>
        <w:rPr>
          <w:sz w:val="26"/>
          <w:szCs w:val="26"/>
        </w:rPr>
        <w:t>«2.1.12. Жилищное управление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начальник Управле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заместитель начальника Управления – начальник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консультант по переселению граждан из аварийного жилищного фонда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консультант по правовым вопросам и судебной практике Отдела по учету </w:t>
        <w:br/>
        <w:t>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главный специалист по жилищным вопросам и судебной практике Отдела </w:t>
        <w:br/>
        <w:t>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главный специалист по оформлению субсидий и переселению граждан </w:t>
        <w:br/>
        <w:t>из аварийного жилищного фонда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главный специалист по учету граждан, нуждающихся в улучшении жилищных условий,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главный специалист по учету малоимущих граждан, нуждающихся в жилых помещениях,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главный специалист по предоставлению жилых помещений муниципального специализированного жилищного фонда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главный специалист по изъятию объектов недвижимости в аварийных домах и оформлению выплат Отдела по учету и реализации жилищных прав граждан;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социального найм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0:00Z</dcterms:created>
  <dc:creator>Volkova_EV</dc:creator>
  <dc:description/>
  <dc:language>en-US</dc:language>
  <cp:lastModifiedBy>Неустроева Наталья Константиновна</cp:lastModifiedBy>
  <cp:lastPrinted>2024-03-21T17:45:00Z</cp:lastPrinted>
  <dcterms:modified xsi:type="dcterms:W3CDTF">2024-12-10T13:40:00Z</dcterms:modified>
  <cp:revision>2</cp:revision>
  <dc:subject/>
  <dc:title>Р А С П О Р Я Ж Е Н И Е</dc:title>
</cp:coreProperties>
</file>