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Вологодской области от 16 октября 2024 года                           № 5733-ОЗ «О внесении изменений в закон области «Об административных правонарушениях в Вологодской области»,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города Вологды от 08 февраля 2011 года № 520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Строку 1.3 раздела 1 изложить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96"/>
        <w:gridCol w:w="2835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, консультанты, специалисты, инспекторы Административно-технического отдел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. 1.1, 1.3, 1.5, 1.6, 1.10, 1.11, 1.14, 1.18, 3.1(1) - 3.1(3), 3.1(5), 3.1(6), 3.1(8), 3.1(9), 3.1(11), 3.1(12), 3.1(13), 3.8, 6.3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року 2.1 раздела 2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96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9" w:hanging="9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, консультанты, специалисты Отдела благоустройства, озеленения и экологии Департа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. 1.7, 1.11, 2.1(1), 3.1(1), 3.1(3), 3.1(5), 3.1(8), 3.1(9), 3.1(10), 3.1(11), 3.1(12), 3.7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F2361A86C160341D156BE509E9D45E094A09AEE57677CA09A0A5E9381AF7C2703C135D997A7B54386FD8E2D26B56DE5Ao1O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0:00Z</dcterms:created>
  <dc:creator>Volkova_EV</dc:creator>
  <dc:description/>
  <dc:language>en-US</dc:language>
  <cp:lastModifiedBy>Неустроева Наталья Константиновна</cp:lastModifiedBy>
  <cp:lastPrinted>2024-12-05T17:31:00Z</cp:lastPrinted>
  <dcterms:modified xsi:type="dcterms:W3CDTF">2024-12-10T13:40:00Z</dcterms:modified>
  <cp:revision>2</cp:revision>
  <dc:subject/>
  <dc:title>Р А С П О Р Я Ж Е Н И Е</dc:title>
</cp:coreProperties>
</file>