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3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от    25 октября 2024 года № 170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</w:t>
        <w:br/>
        <w:t>(с последующими изменениями)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ешением Вологодской городской Думы от 21 декабря 2023 года № 1082 «О Бюджете города Вологды на 2024 год и плановый период 2025 и 2026 годов» (с последующими изменениями), на основании статей 27 и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едоставления из бюджета города Вологды в 2024 году субсидии юридическим лицам (за исключением государственных (муниципальных) учреждений), индивидуальным предпринимателям, выполняющим работы, связанные с осуществлением регулярных перевозок пассажиров и багажа городским наземным электрическим и автомобильным транспортом в городе Вологде по регулируемым тарифам, в целях возмещения недополученных доходов в связи с выполнением работ, связанных с осуществлением регулярных перевозок пассажиров и багажа городским наземным электрическим и автомобильным транспортом в городе Вологде по регулируемым тарифам, утвержденный постановлением Администрации города Вологды от 25 октября 2024 года № 1704, следующий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втором пункта 2.1 цифру «1» заменить цифрами «15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Подпункт 2.2.2 пункта 2.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2.2.</w:t>
        <w:tab/>
        <w:t>Наличие заключенных с Департаментом муниципальных контрактов на выполнение работ, связанных с осуществлением регулярных перевозок пассажиров и багажа городским наземным электрическим транспортом и автомобильным транспортом в городе Вологде по регулируемым тарифам (далее – Муниципальный контракт), в том числе исполненных Муниципальных контрактов, заключенных с Департаментом не ранее 1 января 2021 года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25 октяб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DD913901C59E6012685EF46AC5830908D5D42C3BA690543C7356F0883381E275BF42DD064AED83A406857D9EF9064B6F625BB7B082EF9E7CB8C84FG4l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8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4-12-10T13:38:00Z</dcterms:modified>
  <cp:revision>2</cp:revision>
  <dc:subject/>
  <dc:title>Р А С П О Р Я Ж Е Н И Е</dc:title>
</cp:coreProperties>
</file>