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Главы города Вологды </w:t>
        <w:br/>
        <w:t>от 28 апреля 2006 года № 16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</w:t>
        </w:r>
      </w:hyperlink>
      <w:r>
        <w:rPr>
          <w:sz w:val="26"/>
          <w:szCs w:val="26"/>
        </w:rPr>
        <w:t>2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тделе правового и документационного обеспечения Департамента финансов Администрации города Вологды, утвержденное постановлением Главы города Вологды от 28 апреля 2006 года </w:t>
        <w:br/>
        <w:t>№ 1629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6 дополнить подпунктом 3.6.1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.6.15. Участвует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абзаце четвертом раздела 6 слово «Департаментом» заменить словом «Министерство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ложение об отделе доходов Департамента финансов Администрации города Вологды, утвержденное постановлением Главы города Вологды от 28 апреля 2006 года № 1629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одпункте 3.5.11 пункта 3.5, абзаце четвертом раздела 6 слово «Департаментом» заменить словом «Министерство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Пункт 3.7 дополнить  подпунктом 3.7.1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7.12. Участвует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.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оложение об отделе расходов Департамента финансов Администрации города Вологды, утвержденное постановлением Главы города Вологды от 28 апреля 2006 года № 1629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одпункте 3.3.11 пункта 3.3, абзаце четвертом раздела 6 слово «Департамент» в соответствующих падежах заменить словом «Министерство»</w:t>
      </w:r>
      <w:r>
        <w:rPr/>
        <w:t xml:space="preserve"> </w:t>
      </w:r>
      <w:r>
        <w:rPr>
          <w:sz w:val="26"/>
          <w:szCs w:val="26"/>
        </w:rPr>
        <w:t>в соответствующих падеж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Пункт 3.10 дополнить подпунктом 3.10.1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0.12. Участвует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ти в Положение об отделе финансирования расходов и контроля Департамента финансов Администрации города Вологды, утвержденное постановлением Главы города Вологды от 28 апреля 2006 года № 1629 </w:t>
        <w:br/>
        <w:t>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1. В подпункте 3.6.2 пункта 3.6 слова «орган исполнительной власти» заменить словами «исполнительный орган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подпункте 3.8.6 пункта 3.8 и абзаце четвертом раздела 6 слово «Департаментом» заменить словом «Министерство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3. Пункт 3.8 дополнить подпунктом 3.8.1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8.15. Участвует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Iauiu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/>
      </w:pPr>
      <w:r>
        <w:rPr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15FAC9E480E787F9279C5C75747A3195E76B6AD7D80BDFCE0A2CE194C9DA0F0354863BE97A7487A0FEF846E9EFB911398862998E4135A5181F4FEo5Q0K" TargetMode="External"/><Relationship Id="rId4" Type="http://schemas.openxmlformats.org/officeDocument/2006/relationships/hyperlink" Target="consultantplus://offline/ref=E8115FAC9E480E787F9279C5C75747A3195E76B6AD7D80BDFCE0A2CE194C9DA0F0354863BE97A7487A0FE2806B9EFB911398862998E4135A5181F4FEo5Q0K" TargetMode="External"/><Relationship Id="rId5" Type="http://schemas.openxmlformats.org/officeDocument/2006/relationships/hyperlink" Target="consultantplus://offline/ref=E8115FAC9E480E787F9279C5C75747A3195E76B6AD7D82B0FAE9A2CE194C9DA0F0354863BE97A7487A09E187689EFB911398862998E4135A5181F4FEo5Q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8:00Z</dcterms:created>
  <dc:creator>Volkova_EV</dc:creator>
  <dc:description/>
  <dc:language>en-US</dc:language>
  <cp:lastModifiedBy>Неустроева Наталья Константиновна</cp:lastModifiedBy>
  <cp:lastPrinted>2024-12-05T16:50:00Z</cp:lastPrinted>
  <dcterms:modified xsi:type="dcterms:W3CDTF">2024-12-10T13:38:00Z</dcterms:modified>
  <cp:revision>2</cp:revision>
  <dc:subject/>
  <dc:title>Р А С П О Р Я Ж Е Н И Е</dc:title>
</cp:coreProperties>
</file>