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апреля 2006 года № 162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sz w:val="26"/>
          <w:szCs w:val="26"/>
        </w:rPr>
        <w:t>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епартаменте финансов Администрации города Вологды, утвержденное постановлением Главы города Вологды</w:t>
        <w:br/>
        <w:t>от 28 апреля 2006 года № 162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3 дополнить подпунктом 3.13.1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3.16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5.3.5 пункта 5.3 слова «Департамента финансов» заменить словами «Министерства финанс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Абзац четвертый пункта 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ей Губернатора Вологодской области, Министерством финансов Вологодской области и иными органами государственной власти Вологод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15FAC9E480E787F9279C5C75747A3195E76B6AD7D80BDFCE0A2CE194C9DA0F0354863BE97A7487A0FEF846E9EFB911398862998E4135A5181F4FEo5Q0K" TargetMode="External"/><Relationship Id="rId4" Type="http://schemas.openxmlformats.org/officeDocument/2006/relationships/hyperlink" Target="consultantplus://offline/ref=E8115FAC9E480E787F9279C5C75747A3195E76B6AD7D80BDFCE0A2CE194C9DA0F0354863BE97A7487A0FE2806B9EFB911398862998E4135A5181F4FEo5Q0K" TargetMode="External"/><Relationship Id="rId5" Type="http://schemas.openxmlformats.org/officeDocument/2006/relationships/hyperlink" Target="consultantplus://offline/ref=E8115FAC9E480E787F9279C5C75747A3195E76B6AD7D82B0FAE9A2CE194C9DA0F0354863BE97A7487A09E187689EFB911398862998E4135A5181F4FEo5Q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7:00Z</dcterms:created>
  <dc:creator>Volkova_EV</dc:creator>
  <dc:description/>
  <dc:language>en-US</dc:language>
  <cp:lastModifiedBy>Неустроева Наталья Константиновна</cp:lastModifiedBy>
  <cp:lastPrinted>2024-11-25T08:15:00Z</cp:lastPrinted>
  <dcterms:modified xsi:type="dcterms:W3CDTF">2024-12-10T13:37:00Z</dcterms:modified>
  <cp:revision>2</cp:revision>
  <dc:subject/>
  <dc:title>Р А С П О Р Я Ж Е Н И Е</dc:title>
</cp:coreProperties>
</file>