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3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23 января 2023 года № 60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принятием постановления Администрации города Вологды </w:t>
        <w:br/>
        <w:t>от 31 июля 2024 года № 1069 «О передаче функций, выполняемых Управлением архитектуры Администрации города Вологды, Департаменту архитектуры и градостроительства Администрации города Вологды и о передаче отдельных функций, выполняемых Департаментом градостроительства Администрации города Вологды, Департаменту имущественных отношений Администрации города Вологды», на основании статей 27, 44 Устава городского округа города Вологды ПОСТАНОВЛЯЮ: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Вологды от 23 января      2023 года № 60 «Об утверждении Порядка предоставления субсидии из бюджета города Вологды автономной некоммерческой организации «Лаборатория развития городской среды города Вологды» (с последующими изменениями) следующие изменения: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1.1. В наименовании, пункте 1 слова «Лаборатория развития городской среды города Вологды» заменить словами «Развитие городских пространств».</w:t>
      </w:r>
    </w:p>
    <w:p>
      <w:pPr>
        <w:pStyle w:val="Style20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3 слова «Управление архитектуры» заменить словами «Департамент архитектуры и градостроительства»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 Внести в Порядок предоставления субсидии из бюджета города Вологды автономной некоммерческой организации «Лаборатория развития городской среды города Вологды», утвержденный постановлением Администрации города Вологды от 23 января 2023 года № 60 (с последующими изменениями),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1. В наименовании слова «Лаборатория развития городской среды города Вологды» заменить словами «Развитие городских пространств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2. Абзац первый пункта 1 изложить в следующей редакции: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«1. Настоящий Порядок устанавливает условия и порядок предоставления из бюджета города Вологды в 2024 - 2025 годах субсидии автономной некоммерческой организации «Развитие городских пространств» (далее - субсидия).»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3. В пункте 2 слова «Лаборатория развития городской среды города Вологды» заменить словами «Развитие городских пространств»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4. В пункте 3: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4.1. В абзаце первом слово «год» заменить цифрами и словом «– 2025 годы»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4.2. В абзаце втором слова «Управлением архитектуры Администрации города Вологды (далее – Управление)» заменить словами «Департаментом архитектуры и градостроительства Администрации города Вологды (далее – Департамент)».</w:t>
      </w:r>
    </w:p>
    <w:p>
      <w:pPr>
        <w:pStyle w:val="Style20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В абзаце первом пункта 7, пунктах 8, 11, 12, абзаце втором пункта 15, пунктах 17, 18, 20, 22, 23 слово «Управление» в соответствующих падежах заменить словом «Департамент» в соответствующих падежах.</w:t>
      </w:r>
    </w:p>
    <w:p>
      <w:pPr>
        <w:pStyle w:val="Style20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Приложение изложить в новой прилагаемой редак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, что подпункт 1.2 пункта 1 настоящего постановления  распространяется на правоотношения, возникшие с 1 октября 2024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Мэр города Вологды                                                                                    А.Н. Накрошае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35:00Z</dcterms:created>
  <dc:creator>Volkova_EV</dc:creator>
  <dc:description/>
  <dc:language>en-US</dc:language>
  <cp:lastModifiedBy>Неустроева Наталья Константиновна</cp:lastModifiedBy>
  <cp:lastPrinted>2024-12-04T18:05:00Z</cp:lastPrinted>
  <dcterms:modified xsi:type="dcterms:W3CDTF">2024-12-10T13:35:00Z</dcterms:modified>
  <cp:revision>2</cp:revision>
  <dc:subject/>
  <dc:title>Р А С П О Р Я Ж Е Н И Е</dc:title>
</cp:coreProperties>
</file>