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3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857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6275" cy="857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</w:t>
            </w:r>
          </w:p>
        </w:tc>
      </w:tr>
    </w:tbl>
    <w:p>
      <w:pPr>
        <w:pStyle w:val="Heading1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-142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знании многоквартирного дома по адресу: </w:t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</w:rPr>
        <w:t>г. Вологда, с. Молочное, ул. Студенческая, д. 3 аварийным и подлежащим снос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ку Отдела организации содержания и капитального ремонта жилищного фонда Департамента городского хозяйства Администрации города Вологды, заключение межведомственной комиссии по оценке жилых помещений (домов) от 17 мая 2024 года № 13, руководствуясь статьями 32, 86, 89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становлением Госстроя России от 27 сентября 2003 года № 170 «Об утверждении Правил и норм технической эксплуатации жилищного фонда», решением Вологодской городской Думы от 30 июня 2005 года № 294 «О разграничении полномочий органов местного самоуправления городского округа города Вологды в области жилищных отношений» (с последующими изменениями), постановлением Администрации города Вологды от 20 июля 2010 года № 3770 «Об утверждении Порядка управления муниципальным имуществом, составляющим казну города Вологды» (с последующими изменениями), постановлением Главы города Вологды от 10 марта 2006 года № 836 «Об образовании межведомственной комиссии по оценке жилых помещений (домов)» (с последующими изменениями), административным регламентом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ым постановлением Администрации города Вологды от 20 июня 2019 года № 719 </w:t>
        <w:br/>
        <w:t>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</w:t>
        <w:tab/>
        <w:t xml:space="preserve">Признать многоквартирный дом по адресу: г. Вологда, с. Молочное, </w:t>
        <w:br/>
        <w:t>ул. Студенческая, д. 3 (далее по тексту - многоквартирный дом) аварийным и подлежащим снос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 xml:space="preserve">Установить срок отселения физических и юридических лиц - до </w:t>
        <w:br/>
        <w:t>01 мая 2029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</w:t>
        <w:tab/>
        <w:t xml:space="preserve">Указанный в абзаце первом пункта 2 настоящего распоряжения срок является предельным сроком для освобождения жилых помещений лицами, проживающими в многоквартирном дом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</w:t>
        <w:tab/>
        <w:t>Сохранить за отселяемыми из многоквартирного дома гражданами право состоять на соответствующем учете граждан и в дальнейшем, при наличии правовых оснований, быть обеспеченным жилым помещением по договору социального най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  <w:tab/>
        <w:t xml:space="preserve">Запретить эксплуатацию помещений многоквартирного дома </w:t>
        <w:br/>
        <w:t xml:space="preserve">с 01 мая 2029 года. 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</w:t>
        <w:tab/>
        <w:t>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1.</w:t>
        <w:tab/>
        <w:t>Направить в  течение одного месяца  с даты принятия настоящего распоряжения уведомления гражданам,  зарегистрированным по месту жительства в многоквартирном доме,  о возможности отселения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 от 03 мая 2007 года № 1937 (с последующими изменениями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2.</w:t>
        <w:tab/>
        <w:t xml:space="preserve">Определить потребность в специализированных жилых помещениях маневренного фонда для предоставления гражданам, зарегистрированным в многоквартирном доме, вставшим на учет в качестве нуждающихся в специализированных жилых помещениях маневренного фонда, в целях исполнения подпункта 4.4 настояще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3.</w:t>
        <w:tab/>
        <w:t>Направить в Департамент городского хозяйства Администрации города Вологды адреса специализированных жилых помещений маневренного фонда, требующих ремонта, в целях выполнения подпункта 8.3 пункта 8 настоящего распоряжен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4.</w:t>
        <w:tab/>
        <w:t xml:space="preserve">Обеспечить отселение  граждан, зарегистрированных по месту жительства в многоквартирном доме,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 от 03 мая 2007 года № 1937 (с последующими изменениями), в целях исполнения пункта 2 настоящего распоря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</w:t>
        <w:tab/>
        <w:t>Собственникам помещений многоквартирного дом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 До отселения осуществлять проведение ремонта в объеме, обеспечивающем безопасные и санитарные условия проживания в многоквартирном доме,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По истечении срока, указанного в абзаце первом пункта 2 настоящего распоряжения, прекратить эксплуатацию жилого помещения в многоквартирном до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Организации, осуществляющей управление (обслуживание) многоквартирным домом (при ее наличии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1.</w:t>
        <w:tab/>
        <w:t>В  течение  30 календарных  дней  со дня получения настоящего распоряжения  определить перечень работ по содержанию и текущему ремонту общего имущества многоквартирного дома в целях обеспечения безопасных и санитарных условий проживания в многоквартирном доме 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, (далее по тексту – Перечень работ)  и обеспечивать  выполнение 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2.     Обеспечить ежегодную актуализацию Перечня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В течение 10 календарных дней со дня определения и (или) актуализации направлять Перечень работ в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4.</w:t>
        <w:tab/>
        <w:t>Ежемесячно проводить мониторинг технического состояния многоквартирного дома и в случае его ухудшения незамедлительно уведомить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</w:t>
        <w:tab/>
        <w:t>Комиссии по мониторингу технического состояния многоквартирных домов, признанных аварийными и подлежащими сносу, созданной постановлением Администрации города Вологды от 26 июня 2023 года № 938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</w:t>
        <w:tab/>
        <w:t>В период с 1 марта 2029 года по 1 мая 2029 года осуществить мониторинг технического состояния многоквартирного дома, составить акт о состоянии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Направить акт о состоянии многоквартирного дома в Департамент городского хозяйства Администрации города Вологды в течение одного рабочего дня со дня его сост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3.</w:t>
        <w:tab/>
        <w:t xml:space="preserve">Обеспечивать осуществление функций  в соответствии с Положением, утвержденным постановлением Администрации города Вологды от 26 июня 2023 года № 938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8.</w:t>
        <w:tab/>
        <w:t>Департаменту городского хозяйства Администрации города Волог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1.</w:t>
        <w:tab/>
        <w:t>Направить в 5-дневный срок со дня принятия настоящего распоряжения по 1 экземпляру настоящего распоряжения и заключения межведомственной комиссии по проведению оценки жилых помещений (домов) заявителю и в Государственную жилищную инспекцию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</w:t>
        <w:tab/>
        <w:t>Направить в 5-дневный срок со дня принятия настоящего распоряжения копию настоящего распоряжения лицам, проживающим в многоквартирном доме, и в организацию, осуществляющую управление (обслуживание) многоквартирным домом (при ее налич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8.3.</w:t>
        <w:tab/>
        <w:t>Обеспечить приведение специализированных жилых помещений маневренного фонда в надлежащее состояние, пригодное для заселения граждан, в целях выполнения подпункта 4.4 пункта 4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8.4.</w:t>
        <w:tab/>
        <w:t>Обеспечить предъявление собственникам помещений многоквартирного дома требований о сносе многоквартирного дома, указанного в пункте 1 настоящего распоряжения, в срок до 01 мая 203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5. </w:t>
        <w:tab/>
        <w:t>Организовать проведение общего собрания собственников помещений многоквартирного дома для рассмотрения вопроса об осуществлении мероприятий по сносу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6.</w:t>
        <w:tab/>
        <w:t>В случае установления в акте о состоянии многоквартирного дома, составленном Комиссией по мониторингу технического состояния многоквартирных домов, признанных аварийными и подлежащими сносу,  существенного ухудшения состояния многоквартирного дома - обратиться в суд с иском об отселении собственников, нанимателей и проживающих совместно с ними членов их семей из жилых помещений многоквартирного дома по истечении срока, указанного в пункте 2 настоящего распоряжения, в случае отказа добровольно освободить по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</w:t>
        <w:tab/>
        <w:t>В случае установления в акте о состоянии многоквартирного дома, составленном Комиссией по мониторингу технического состояния многоквартирных домов, признанных аварийными и подлежащими сносу,  отсутствия существенного ухудшения состояния многоквартирного дома обеспечивает подготовку распоряжения начальника Департамента городского хозяйства Администрации города Вологды о внесении изменений в настоящее распоряжение в части увеличения срока отселения физических и юридических лиц, установленного пунктом 2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8.</w:t>
        <w:tab/>
        <w:t>Довести до сведения Департамента имущественных отношений Администрации города Вологды информацию о выполнении (невыполнении) собственниками помещений требований о сносе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</w:t>
        <w:tab/>
        <w:t>Представить на утверждение в Департамент имущественных отношений Администрации города Вологды акты о списании муниципальных жилых помещений после сноса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Контроль за исполнением пункта 4 настоящего распоряжения возложить на Департамент имущественных отношений Администрации города Вологды, пунктов 6, 7, 8  настоящего распоряжения - на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хозяйств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Администрации города Вологды                                                                     А.С. Сар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4:00Z</dcterms:created>
  <dc:creator>Леенкова Светлана Викторовна</dc:creator>
  <dc:description/>
  <dc:language>en-US</dc:language>
  <cp:lastModifiedBy>Неустроева Наталья Константиновна</cp:lastModifiedBy>
  <cp:lastPrinted>2024-02-28T16:48:00Z</cp:lastPrinted>
  <dcterms:modified xsi:type="dcterms:W3CDTF">2024-07-04T07:24:00Z</dcterms:modified>
  <cp:revision>2</cp:revision>
  <dc:subject/>
  <dc:title/>
</cp:coreProperties>
</file>