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города Вологды от 29 декабря 2015 года № 10133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статей 27, 42, 44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Внести в пункт 2.2 Порядка реализации полномочий органа местного самоуправления, установленных статьей 222 Гражданского кодекса Российской Федерации, утвержденного постановлением Администрации города Вологды </w:t>
        <w:br/>
        <w:t>от  29 декабря 2015 года № 10133 (с последующими изменениями), следующие изменения:</w:t>
      </w:r>
    </w:p>
    <w:p>
      <w:pPr>
        <w:pStyle w:val="21"/>
        <w:numPr>
          <w:ilvl w:val="2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 абзаце первом слова «Департамент градостроительства» заменить словами «Департамент архитектуры и градостроительства», слова «Административного департамента» заменить словами «Департамента имущественных отношений»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 абзаце пятом слова «Административный департамент» заменить словами «Департамент имущественных отношений»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декабря 2024 года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4:00Z</dcterms:created>
  <dc:creator>Volkova_EV</dc:creator>
  <dc:description/>
  <dc:language>en-US</dc:language>
  <cp:lastModifiedBy>Неустроева Наталья Константиновна</cp:lastModifiedBy>
  <cp:lastPrinted>2024-12-04T17:53:00Z</cp:lastPrinted>
  <dcterms:modified xsi:type="dcterms:W3CDTF">2024-12-10T13:44:00Z</dcterms:modified>
  <cp:revision>2</cp:revision>
  <dc:subject/>
  <dc:title>Р А С П О Р Я Ж Е Н И Е</dc:title>
</cp:coreProperties>
</file>