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                    от 27 января 2015 года № 27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8"/>
        <w:jc w:val="both"/>
        <w:rPr>
          <w:b/>
          <w:b/>
          <w:color w:val="000000"/>
          <w:sz w:val="26"/>
          <w:szCs w:val="26"/>
        </w:rPr>
      </w:pPr>
      <w:bookmarkStart w:id="0" w:name="Par15"/>
      <w:bookmarkEnd w:id="0"/>
      <w:r>
        <w:rPr>
          <w:sz w:val="26"/>
          <w:szCs w:val="26"/>
        </w:rPr>
        <w:t xml:space="preserve">В соответствии с законом Вологодской области от 5 октября 2006 года </w:t>
        <w:br/>
        <w:t>№ 1501-ОЗ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» (с последующими изменениями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казом Департамента топливно-энергетического комплекса и тарифного регулирования Вологодской области от </w:t>
        <w:br/>
        <w:t>26 декабря 2023 года № 242 «Об утверждении Порядка государственного регулирования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на территории Вологодской области» (с последующими изменениями),</w:t>
      </w:r>
      <w:r>
        <w:rPr>
          <w:color w:val="000000"/>
          <w:sz w:val="26"/>
          <w:szCs w:val="26"/>
        </w:rPr>
        <w:t xml:space="preserve">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пункт 1 </w:t>
      </w:r>
      <w:r>
        <w:rPr>
          <w:bCs/>
          <w:sz w:val="26"/>
          <w:szCs w:val="26"/>
        </w:rPr>
        <w:t>постановления Администрации города Вологды                     от 27 января 2015 года № 271 «</w:t>
      </w:r>
      <w:r>
        <w:rPr>
          <w:sz w:val="26"/>
          <w:szCs w:val="26"/>
        </w:rPr>
        <w:t>О тарифах на перевозки пассажиров и багажа общественным транспортом городского сообщения (кроме такси)» (с последующими изменениями) следующие измен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>1.1.</w:t>
        <w:tab/>
        <w:t>В абзаце первом цифры и слово «1 декабря 2023» заменить цифрами и словом «25 декабря 2024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абзаце втором цифры «38» заменить цифрами «40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абзаце третьем цифры «35» заменить цифрами «37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подлежит опубликованию в газете «Вологодские новости»,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вступает в силу с 25 декабря 2024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эр города Вологды                                                                                </w:t>
      </w:r>
      <w:r>
        <w:rPr>
          <w:sz w:val="26"/>
        </w:rPr>
        <w:t>А.Н. Накрошаев</w:t>
      </w:r>
      <w:r>
        <w:rPr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C7BE3AD99FBEF91F5A202C531E3800EDE0780C0BFCD3167C833792DFF20F847F4E3E95E8B4063ABF5BEV9n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09T11:12:00Z</dcterms:modified>
  <cp:revision>2</cp:revision>
  <dc:subject/>
  <dc:title>Р А С П О Р Я Ж Е Н И Е</dc:title>
</cp:coreProperties>
</file>