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Heading1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0 но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 № </w:t>
      </w:r>
      <w:r>
        <w:rPr>
          <w:rFonts w:eastAsia="Calibri"/>
          <w:sz w:val="28"/>
          <w:u w:val="single"/>
        </w:rPr>
        <w:t xml:space="preserve">       192</w:t>
      </w:r>
      <w:r>
        <w:rPr>
          <w:rFonts w:eastAsia="Calibri"/>
          <w:sz w:val="28"/>
          <w:u w:val="single"/>
          <w:lang w:val="ru-RU"/>
        </w:rPr>
        <w:t>4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б условиях приватизации нежилого помещения площадью 50,4 кв. м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 адресу: г. Вологда, ул. Ленинградская, д.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индивидуального предпринимателя Жукова Константина Евгеньевича, зарегистрированное в Администрации города Вологды  15 августа 2023 года № 3401, на основании отчета № 3949/10/2023-2 об оценке рыночной стоимости, руководствуясь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</w:t>
        <w:br/>
        <w:t xml:space="preserve">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последующими изменениями) (далее - Федеральный закон </w:t>
        <w:br/>
        <w:t xml:space="preserve">от 22 июля 2008 года № 159-ФЗ), решением Вологодской городской Думы </w:t>
        <w:br/>
        <w:t xml:space="preserve">от 25 октября 2018 года № 1651 «Об установлени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собственности городского округа города Вологды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от 27 декабря 2005 года </w:t>
        <w:br/>
        <w:t xml:space="preserve">№ 393 (с последующими изменениями), статьями 27, 44 Устава городского округа города Вологды, ПОСТАНОВЛЯЮ: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ть нежилое помещение с кадастровым номером 35:24:0401003:2600 общей площадью 50,4 кв. м, расположенное по адресу: Российская Федерация, Вологодская область, городской округ город Вологда, город Вологда, улица Ленинградская, дом 7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Предложить арендатору указанного в пункте 1 настоящего постановления имущества – индивидуальному предпринимателю Жукову Константину Евгеньевичу, соответствующему условиям отнесения к категории субъектов малого и среднего предпринимательства, реализовать преимущественное право на его приобретение по цене, равной его рыночной стоимости и определенной независимым оценщиком в порядке, установленном Федеральным законом                     от 29 июля 1998 года № 135-ФЗ «Об оценочной деятельности в Российской Федерации» (с последующими изменениями), в сумме 1 819 000 (один миллион восемьсот девятнадцать тысяч) рублей без учета НДС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партаменту имущественных отношений Администрации города Вологд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сроки и в порядке, установленные Федеральным законом                                         от 22 июля 2008 года № 159-ФЗ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ить индивидуальному предпринимателю Жукову Константину Евгеньевичу копию настоящего постановления, предложение о заключении договора купли-продажи имущества, указанного в пункте 1 настоящего постановления, проект договора купли-продаж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гласия индивидуального предпринимателя Жукова Константина Евгеньевича на использование преимущественного права на приобретение арендуемого имущества обеспечить заключение от имени городского округа города Вологды договора купли-продажи имущества, указанного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сле подписания договора купли-продажи имущества, указанного в пункте 1 настоящего постановления, осуществить необходимые действия, связанные с государственной регистрацией перехода права собственности на имущество, указанное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С момента государственной регистрации перехода права собственности на имущество, указанное в пункте 1 настоящего постановления, исключить его из состава казны города Вологды и обеспечить внесение изменений в реестр объектов муниципальной собственности города Волог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ом сайте Администрации города Вологды в информационно-телекоммуникационной сети «Интернет» и является объявлением о продаже имущества, указанного в пункте 1 настоящего постано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</w:t>
        <w:tab/>
        <w:tab/>
        <w:t xml:space="preserve">                                                    С.А.Воропан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31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4:00Z</dcterms:created>
  <dc:creator>Shumov_DA</dc:creator>
  <dc:description/>
  <dc:language>en-US</dc:language>
  <cp:lastModifiedBy>Неустроева Наталья Константиновна</cp:lastModifiedBy>
  <cp:lastPrinted>2023-11-10T11:22:00Z</cp:lastPrinted>
  <dcterms:modified xsi:type="dcterms:W3CDTF">2023-11-13T09:34:00Z</dcterms:modified>
  <cp:revision>2</cp:revision>
  <dc:subject/>
  <dc:title>Р А С П О Р Я Ж Е Н И Е</dc:title>
</cp:coreProperties>
</file>