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муниципального автономного </w:t>
      </w:r>
      <w:r>
        <w:rPr>
          <w:b/>
          <w:sz w:val="26"/>
        </w:rPr>
        <w:t>дошкольного образовательного учреждения «Детский сад № 115 «Акварель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</w:t>
      </w:r>
      <w:r>
        <w:rPr>
          <w:sz w:val="26"/>
          <w:lang w:val="en-US"/>
        </w:rPr>
        <w:t xml:space="preserve">автономного </w:t>
      </w:r>
      <w:r>
        <w:rPr>
          <w:sz w:val="26"/>
        </w:rPr>
        <w:t>дошкольного образовательного учреждения «Детский сад № 115 «Акварель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аспоряжение начальника Департамента гуманитарной политики Администрации города Вологды от 23 ноября 2016 года № 144 «Об утверждении персонального состава наблюдательного совета муниципального </w:t>
      </w:r>
      <w:r>
        <w:rPr>
          <w:sz w:val="26"/>
          <w:lang w:val="en-US"/>
        </w:rPr>
        <w:t xml:space="preserve">автономного </w:t>
      </w:r>
      <w:r>
        <w:rPr>
          <w:sz w:val="26"/>
        </w:rPr>
        <w:t>дошкольного образовательного учреждения «Детский сад № 115 «Акварель»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3 распоряжения заместителя Мэра города Вологды по социальным вопросам от 29 марта 2017 года № 40 «О внесении изменений в персональные составы наблюдательных советов муниципального автономного учреждения «Центр социального питания», муниципального автономного учреждения «Учсервис» и муниципального автономного дошкольного образовательного учреждения «Детский сад № 115 «Акварель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3 распоряжения заместителя Мэра города Вологды по социальным вопросам от 03 октября 2017 года № 72 «О внесении изменений в персональные составы наблюдательных советов муниципального автономного учреждения «Центр социального питания», муниципального автономного учреждения «Учсервис» и муниципального автономного дошкольного образовательного учреждения «Детский сад № 115 «Акварель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7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2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1T13:52:00Z</dcterms:modified>
  <cp:revision>2</cp:revision>
  <dc:subject/>
  <dc:title>Р А С П О Р Я Ж Е Н И Е</dc:title>
</cp:coreProperties>
</file>