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Heading1"/>
        <w:jc w:val="center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0 ноября 2023 года</w:t>
      </w:r>
      <w:r>
        <w:rPr>
          <w:rFonts w:eastAsia="Calibri"/>
          <w:sz w:val="28"/>
        </w:rPr>
        <w:tab/>
        <w:tab/>
        <w:tab/>
        <w:tab/>
        <w:t xml:space="preserve">                   № </w:t>
      </w:r>
      <w:r>
        <w:rPr>
          <w:rFonts w:eastAsia="Calibri"/>
          <w:sz w:val="28"/>
          <w:u w:val="single"/>
        </w:rPr>
        <w:t xml:space="preserve">       1914      </w:t>
      </w:r>
      <w:r>
        <w:rPr>
          <w:rFonts w:eastAsia="Calibri"/>
        </w:rPr>
        <w:tab/>
      </w:r>
    </w:p>
    <w:p>
      <w:pPr>
        <w:pStyle w:val="Heading1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Об условиях приватизации нежилого помещения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 адресу: Вологодская область, г. Вологда, ул. Мира, д.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ссмотрев заявление общества с ограниченной ответственностью «Камерный драматический театр» (далее – ООО «Камерный драматический театр»), зарегистрированное в Администрации города Вологды 25 сентября                  2023 года № 3834, на основании отчета № 3949/10/2023-3 об оценке рыночной стоимости, руководствуясь Федеральным законом от 6 октября 2003 года № 131-ФЗ «Об общих принципах организации местного самоуправления в Российской Федерации» (с последующими изменениями),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                             (с последующими изменениями) (далее - Федеральный закон от 22 июля 2008 года № 159-ФЗ), решением Вологодской городской Думы от 25 октября 2018 года                   № 1651 «Об установлении срока рассрочки оплаты арендуе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собственности городского округа города Вологды»                                    (с последующими изменениями), Порядком управления и распоряжения имуществом, находящимся в муниципальной собственности города Вологды, утвержденным решением Вологодской городской Думы от 27 декабря 2005 года                № 393 (с последующими изменениями), статьями 27, 44 Устава городского округа города Вологды ПОСТАНОВЛЯЮ: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ть нежилое помещение с кадастровым номером 35:24:0201012:487 общей площадью 644,9 кв. м, расположенное в здании по адресу: г. Вологда,                    ул. Мира, 20, являющемся объектом культурного наследия федерального значения «Дом жилой, XIX в.» в соответствии с паспортом на памятник истории и культуры СССР «Жилой дом» от ноября 1975 года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ложить арендатору указанного в пункте 1 настоящего постановления имущества – ООО «Камерный драматический театр», соответствующему условиям отнесения к категории субъектов малого и среднего предпринимательства, реализовать преимущественное право на его приобретение по цене, равной его рыночной стоимости и определенной независимым оценщиком в порядке, установленном Федеральным законом от 29 июля 1998 года № 135-ФЗ «Об оценочной деятельности в Российской Федерации» (с последующими изменениями), в сумме 15 183 000 (пятнадцать миллионов сто восемьдесят три тысячи) рублей без учета НДС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епартаменту имущественных отношений Администрации города Вологд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В сроки и в порядке, установленные Федеральным законом                                         от 22 июля 2008 года № 159-ФЗ: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направить ООО «Камерный драматический театр» копию настоящего постановления, предложение о заключении договора купли-продажи имущества, указанного в пункте 1 настоящего постановления, проект договора купли-продаж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согласия ООО «Камерный драматический театр» на использование преимущественного права на приобретение арендуемого имущества обеспечить заключение от имени городского округа города Вологды договора купли-продажи имущества, указанного в пункте 1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3.2. Включить в качестве существенного условия в договор купли-продажи имущества, указанного в пункте 1 настоящего постановления, обре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По обязанности покупателя выполнять требования охранного обязательства собственника или иного законного владельца объекта культурного наследия федерального значения «Дом жилой, XIX в.», расположенного по адресу: г. Вологда, ул. Мира, 20, утвержденного приказом Комитета по охране объектов культурного наследия Вологодской области от 15 августа 2017 года № 259-О (приложение № 2). Предмет охраны утвержден приказом Комитета по охране объектов культурного наследия Вологодской области от 22 июня 2021 года                      № 25-О/01-08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 По обязанности покупателя соблюдать условия доступа граждан Российской Федерации, иностранных граждан и лиц без гражданства к объекту культурного наследия федерального значения «Дом жилой, XIX в.», расположенному по адресу: г. Вологда, ул. Мира, 20, утвержденные приказом Комитета по охране объектов культурного наследия Вологодской области                          от 14 августа 2017 года № 255-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 По обязанности покупателя выполнять требования к установке надписей и обозначений, содержащих информацию об объекте культурного наследия, в соответствии с постановлением Правительства Российской Федерации от 10 сентября 2019 года № 1178 «Об утверждении Правил установки информационных надписей и обозначений на объекты культурного наследия (памятники истории и культуры) народов Российской Федерации, содержания этих информационных надписей и обозначений, а также требований к составу проектов установки и содержания информационных надписей и обозначений, на основании которых осуществляется такая установк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3.2.4. По обязанности покупателя использовать имущество, указанное               в пункте 1 настоящего постановления, в соответствии с Федеральным законом                         от 25 июня 2002 года № 73-ФЗ «Об объектах культурного наследия (памятниках истории и культуры) народов Российской Федерации» (с последующими изменениям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Включить в договор купли-продажи имущества, указанного в пункте 1 настоящего постановления, условие, что дальнейшее отчуждение продаваемого имущества допускается только при условии включения в соответствующий договор требований по выполнению покупателем обременений, указанных в пункте 3.2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осле подписания договора купли-продажи имущества, указанного в пункте 1 настоящего постановления, осуществить необходимые действия, связанные с государственной регистрацией перехода права собственности на имущество, указанное в пункте 1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 С момента государственной регистрации перехода права собственности на имущество, указанное в пункте 1 настоящего постановления, исключить его из состава казны города Вологды и обеспечить внесение изменений в реестр объектов муниципальной собственности города Вологды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, размещению на официальном сайте Российской Федерации для размещения информации о проведении торгов, на официальном сайте Администрации города Вологды в информационно-телекоммуникационной сети «Интернет» и является объявлением о продаже имущества, указанного в пункте 1 настоящего постанов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Мэр города Вологды</w:t>
        <w:tab/>
        <w:t xml:space="preserve">          </w:t>
        <w:tab/>
        <w:tab/>
        <w:t xml:space="preserve">                                                   С.А.Воропан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315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26:00Z</dcterms:created>
  <dc:creator>Shumov_DA</dc:creator>
  <dc:description/>
  <dc:language>en-US</dc:language>
  <cp:lastModifiedBy>Неустроева Наталья Константиновна</cp:lastModifiedBy>
  <cp:lastPrinted>2023-11-08T08:44:00Z</cp:lastPrinted>
  <dcterms:modified xsi:type="dcterms:W3CDTF">2023-11-13T09:26:00Z</dcterms:modified>
  <cp:revision>2</cp:revision>
  <dc:subject/>
  <dc:title>Р А С П О Р Я Ж Е Н И Е</dc:title>
</cp:coreProperties>
</file>