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  <w:t>О внесении изменений в отдельные муниципальные правовые акты</w:t>
      </w:r>
    </w:p>
    <w:p>
      <w:pPr>
        <w:pStyle w:val="3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В связи с кадровыми изменениями в Администрации города Вологды, </w:t>
      </w:r>
      <w:r>
        <w:rPr>
          <w:rFonts w:eastAsia="Calibri"/>
          <w:sz w:val="26"/>
          <w:szCs w:val="26"/>
          <w:lang w:eastAsia="en-US"/>
        </w:rPr>
        <w:t xml:space="preserve">на основании статей 27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42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 Внести изменение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по вопросам безопасности в городе Вологде, утвержденный постановлением Администрации города Вологды </w:t>
        <w:br/>
        <w:t>от 31 января 2011 года № 325 (с последующими изменениями), заменив слова «Исполняющий обязанности Мэра» словом «Мэ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2. Внести изменение в </w:t>
      </w:r>
      <w:hyperlink r:id="rId5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Межведомственной комиссии по профилактике правонарушений города Вологды, утвержденный постановлением Администрации города Вологды от 19 февраля 2010 года № 410 (с последующими изменениями</w:t>
      </w:r>
      <w:r>
        <w:rPr>
          <w:sz w:val="26"/>
          <w:szCs w:val="26"/>
        </w:rPr>
        <w:t>), заменив слова «Исполняющий обязанности Мэра» словом «Мэ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3. Внести изменение в </w:t>
      </w:r>
      <w:hyperlink r:id="rId6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Антитеррористической комиссии городского округа города Вологды, утвержденный постановлением Администрации города Вологды от 13 сентября 2018 года № 1139 (с последующими изменениями</w:t>
      </w:r>
      <w:r>
        <w:rPr>
          <w:sz w:val="26"/>
          <w:szCs w:val="26"/>
        </w:rPr>
        <w:t>), заменив слова «Исполняющий обязанности Мэра» словом «Мэ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Внести изменения в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редупреждению и ликвидации чрезвычайных ситуаций и обеспечению пожарной безопасности города Вологды, утвержденный постановлением Администрации города Вологды от 28 ноября </w:t>
        <w:br/>
        <w:t xml:space="preserve">2019 года № 1666 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5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4" Type="http://schemas.openxmlformats.org/officeDocument/2006/relationships/hyperlink" Target="consultantplus://offline/ref=470C254CF0E1E16F1C17CA2847B4A996F59934A285CF1E5D3F36E21F98397C026269615431E92DF2DE181593831339D7326FBC4B9EC51B81194EDA8Ax2T9N" TargetMode="External"/><Relationship Id="rId5" Type="http://schemas.openxmlformats.org/officeDocument/2006/relationships/hyperlink" Target="consultantplus://offline/ref=DC45576307CFD41B8375F163B3DA2230F863426F71AF10A7226BB39012FD1B6E0322B13D8CF547252ED0A2FCp1A3O" TargetMode="External"/><Relationship Id="rId6" Type="http://schemas.openxmlformats.org/officeDocument/2006/relationships/hyperlink" Target="consultantplus://offline/ref=DC45576307CFD41B8375F163B3DA2230F863426F71AF10A72264B39012FD1B6E0322B13D8CF547252ED0A2FAp1A7O" TargetMode="External"/><Relationship Id="rId7" Type="http://schemas.openxmlformats.org/officeDocument/2006/relationships/hyperlink" Target="consultantplus://offline/ref=470C254CF0E1E16F1C17CA2847B4A996F59934A285CF1E5D3F36E21F98397C026269615431E92DF2DE181593831339D7326FBC4B9EC51B81194EDA8Ax2T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Volkova_EV</dc:creator>
  <dc:description/>
  <dc:language>en-US</dc:language>
  <cp:lastModifiedBy>Неустроева Наталья Константиновна</cp:lastModifiedBy>
  <cp:lastPrinted>2024-03-28T15:35:00Z</cp:lastPrinted>
  <dcterms:modified xsi:type="dcterms:W3CDTF">2024-12-05T09:18:00Z</dcterms:modified>
  <cp:revision>2</cp:revision>
  <dc:subject/>
  <dc:title>Р А С П О Р Я Ж Е Н И Е</dc:title>
</cp:coreProperties>
</file>