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Heading1"/>
        <w:suppressAutoHyphens w:val="true"/>
        <w:jc w:val="left"/>
        <w:rPr>
          <w:rFonts w:eastAsia="Calibri"/>
          <w:szCs w:val="26"/>
        </w:rPr>
      </w:pPr>
      <w:r>
        <w:rPr>
          <w:rFonts w:eastAsia="Calibri"/>
          <w:szCs w:val="26"/>
        </w:rPr>
        <w:tab/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30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9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 города Вологд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04 мая 2011 года № 2284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3 ноября 2006 года № 174-ФЗ </w:t>
        <w:br/>
        <w:t>«Об автономных учреждениях» (с последующими изменениями), на основании статей 27, 44 Устава городского округа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Внести изменения в персональный состав наблюдательного совета муниципального автономного учреждения «Стадион «Динамо»,  утвержденный постановлением Администрации города Вологды от 04 мая 2011 года № 2284 (с последующими изменениями), изложив его в новой прилагаемой редакц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аспоряжение подлежит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Мэра города Вологды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по социальным вопросам                                                                                И.Л. Гуляе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55:00Z</dcterms:created>
  <dc:creator>Volkova_EV</dc:creator>
  <dc:description/>
  <dc:language>en-US</dc:language>
  <cp:lastModifiedBy>Неустроева Наталья Константиновна</cp:lastModifiedBy>
  <cp:lastPrinted>2024-12-23T11:06:00Z</cp:lastPrinted>
  <dcterms:modified xsi:type="dcterms:W3CDTF">2025-06-03T06:55:00Z</dcterms:modified>
  <cp:revision>2</cp:revision>
  <dc:subject/>
  <dc:title/>
</cp:coreProperties>
</file>