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46482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709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3 мая 2016 года № 555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ложение об Отделе мобилизационной работы Администрации города Вологды, утвержденное постановлением Администрации города Вологды от 23 мая 2016 года № 555 (с последующими изменениями), заменив в подпункте 3.1.12 пункта 3.1 слово «Правительство» словами «Администрацию Губернатор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1:00Z</dcterms:created>
  <dc:creator>kuleshova_yv</dc:creator>
  <dc:description/>
  <dc:language>en-US</dc:language>
  <cp:lastModifiedBy>Неустроева Наталья Константиновна</cp:lastModifiedBy>
  <cp:lastPrinted>2024-11-26T08:37:00Z</cp:lastPrinted>
  <dcterms:modified xsi:type="dcterms:W3CDTF">2024-12-05T09:21:00Z</dcterms:modified>
  <cp:revision>2</cp:revision>
  <dc:subject/>
  <dc:title/>
</cp:coreProperties>
</file>