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я в постановление Администрации города Вологды </w:t>
        <w:br/>
        <w:t xml:space="preserve">от 08 ноября 2024 года № 1742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наказания лицами, осужденными к исправительным работам, руководствуясь статьями 16.1, 20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(с последующими изменениями), статьей 50 Уголовного кодекса Российской Федерации, статьей 39 Уголовно-исполнительного кодекса Российской Федерации, решением Вологодской городской Думы от 24 февраля </w:t>
        <w:br/>
        <w:t xml:space="preserve">2010 года № 259 «О реализации права на участие в осуществлении отдельных государственных полномочий» (с последующими изменениями)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нести изменение в Перечень организаций для отбывания наказания лицами, осужденными к исправительным работам, не имеющими основного места работы, утвержденный постановлением Администрации города Вологды </w:t>
        <w:br/>
        <w:t xml:space="preserve">от 08 ноября 2024 года № 1742, дополнив строками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Шестакова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арла Маркса, </w:t>
            </w:r>
          </w:p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портная компания Вел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зленск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Универсам «10538 Пятер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й пр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Жаренк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кутинск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с 08 ноября 2024 года распоряжение начальника Административного департамента Администрации города Вологды от 14 июля </w:t>
        <w:br/>
        <w:t>2023 года № 31 «Об организации исполнения наказания лицами, осужденными к исправительным и обязательным работа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4:00Z</dcterms:created>
  <dc:creator>Volkova_EV</dc:creator>
  <dc:description/>
  <dc:language>en-US</dc:language>
  <cp:lastModifiedBy>Неустроева Наталья Константиновна</cp:lastModifiedBy>
  <cp:lastPrinted>2024-08-28T12:10:00Z</cp:lastPrinted>
  <dcterms:modified xsi:type="dcterms:W3CDTF">2024-12-05T09:24:00Z</dcterms:modified>
  <cp:revision>2</cp:revision>
  <dc:subject/>
  <dc:title>Р А С П О Р Я Ж Е Н И Е</dc:title>
</cp:coreProperties>
</file>