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 xml:space="preserve">б утверждении персонального состава наблюдательного совета муниципального автономного учреждения </w:t>
      </w:r>
      <w:r>
        <w:rPr>
          <w:b/>
          <w:sz w:val="26"/>
        </w:rPr>
        <w:t>«Уч</w:t>
      </w:r>
      <w:r>
        <w:rPr>
          <w:b/>
          <w:sz w:val="26"/>
          <w:lang w:val="en-US"/>
        </w:rPr>
        <w:t>сервис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 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учреждения «Учсервис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остановление Администрации города Вологды от 01 апреля 2010 года № 1367 «Об утверждении персонального состава наблюдательного совета муниципального автономного учреждения «Учсервис»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становление Администрации города Вологды от 15 мая 2013 года № 3938 «О внесении изменений в персональный состав наблюдательного совета муниципального автономного учреждения «Учсервис»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ункт 2 распоряжения заместителя Мэра города Вологды по социальным вопросам от 29 марта 2017 года № 40 «О внесении изменений в персональные составы наблюдательных советов муниципального автономного учреждения «Центр социального питания», муниципального автономного учреждения «Учсервис» и муниципального автономного дошкольного образовательного учреждения «Детский сад № 115 «Акварель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ункт 2 распоряжения заместителя Мэра города Вологды по социальным вопросам от 03 октября 2017 года № 72 «О внесении изменений в персональные составы наблюдательных советов муниципального автономного учреждения «Центр социального питания», муниципального автономного учреждения «Учсервис» и муниципального автономного дошкольного образовательного учреждения «Детский сад № 115 «Акварель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ункт 2 распоряжения заместителя Мэра города Вологды по социальным вопросам от 28 декабря 2017 года № 106 «О внесении изменений в персональные составы наблюдательных советов муниципального автономного учреждения «Центр социального питания» и муниципального автономного учреждения «Учсервис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распоряжение заместителя Мэра города Вологды по социальным вопросам от 01 апреля 2019 года № 9 «О внесении изменений в персональный состав наблюдательного совета муниципального автономного учреждения «Учсервис»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споряжение заместителя Мэра города Вологды по социальным вопросам от 20 мая 2020 года № 15 «О внесении изменений в персональный состав наблюдательного совета муниципального автономного учреждения «Учсервис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ункт 8 распоряжения заместителя Мэра города Вологды по социальным вопросам от 26 июня 2020 года № 19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ункт 6 распоряжения заместителя Мэра города Вологды по социальным вопросам от 17 мая 2021 года № 94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ункт 7 распоряжения заместителя Мэра города Вологды по социальным вопросам от 04 июня 2021 года № 101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споряжение заместителя Мэра города Вологды по социальным вопросам от 11 октября 2021 года № 59 «О внесении изменений в персональный состав наблюдательного совета муниципального автономного учреждения «Учсервис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2-03T13:16:00Z</dcterms:modified>
  <cp:revision>2</cp:revision>
  <dc:subject/>
  <dc:title>Р А С П О Р Я Ж Е Н И Е</dc:title>
</cp:coreProperties>
</file>