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экономического развития и туриз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2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начальника Департамента экономического развития и туризма Администрации города Вологды от 24 января 2025 год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5 сентября 2024 года № 1373 «Об утверждении Положения о комплексах процессных мероприятий», на основании статей 27, 44 Устава городского округа города Вологды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изменение в распоряжение начальника Департамента экономического развития и туризма Администрации города Вологды от 24 января 2025 года № 3 «Об утверждении Паспортов комплексов процессных мероприятий муниципальной программы «Экономическое развитие города Вологды» </w:t>
        <w:br/>
        <w:t>(с последующими изменениями), исключив абзац четвертый пункта 1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комплекса процессных мероприятий «Временное трудоустройство несовершеннолетних граждан в возрасте от 14 до 18 лет в свободное от учебы время» муниципальной программы «Экономическое развитие города Вологды», утвержденный распоряжением начальника Департамента экономического развития и туризма Администрации города Вологды от 24 января 2025 года № 3 (с последующими изменениями)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 распоряжения начальника Департамента экономического развития и туризма Администрации города Вологды от 21 марта 2025 года № 10 </w:t>
        <w:br/>
        <w:t>«О внесении изменений в распоряжение начальника Департамента экономического развития и туризма Администрации города Вологды от 24 января 2025 года № 3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а Департамента </w:t>
      </w:r>
    </w:p>
    <w:p>
      <w:pPr>
        <w:pStyle w:val="Normal"/>
        <w:rPr>
          <w:sz w:val="26"/>
        </w:rPr>
      </w:pPr>
      <w:r>
        <w:rPr>
          <w:sz w:val="26"/>
        </w:rPr>
        <w:t xml:space="preserve">экономического развития и туризма </w:t>
      </w:r>
    </w:p>
    <w:p>
      <w:pPr>
        <w:pStyle w:val="Normal"/>
        <w:rPr>
          <w:sz w:val="26"/>
        </w:rPr>
      </w:pPr>
      <w:r>
        <w:rPr>
          <w:sz w:val="26"/>
        </w:rPr>
        <w:t xml:space="preserve">Администрации города Вологды </w:t>
        <w:tab/>
        <w:t xml:space="preserve">                                                            В.Н.Уха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3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3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99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0:00Z</dcterms:created>
  <dc:creator>Volkova_EV</dc:creator>
  <dc:description/>
  <dc:language>en-US</dc:language>
  <cp:lastModifiedBy>Неустроева Наталья Константиновна</cp:lastModifiedBy>
  <cp:lastPrinted>2025-04-11T11:58:00Z</cp:lastPrinted>
  <dcterms:modified xsi:type="dcterms:W3CDTF">2025-05-14T12:10:00Z</dcterms:modified>
  <cp:revision>2</cp:revision>
  <dc:subject/>
  <dc:title/>
</cp:coreProperties>
</file>