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8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Гимназия № 2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«Гимназия № 2», утвержденного постановлением Администрации города Вологды от 18 ноября 2015 года № 8778 (с последующими изменениями), дополнив после слова «печать» словами «с полным наименованием Гимназии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общеобразовательного учреждения «Гимназия № 2» Степановой Н.Ю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19T08:58:00Z</dcterms:modified>
  <cp:revision>2</cp:revision>
  <dc:subject/>
  <dc:title/>
</cp:coreProperties>
</file>