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9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ловиях приватизации движимого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В соответствии с </w:t>
      </w:r>
      <w:r>
        <w:rPr>
          <w:sz w:val="26"/>
          <w:szCs w:val="26"/>
        </w:rPr>
        <w:t>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1 декабря 2001 года № 178-ФЗ «О приватизации государственного и муниципального имущества» (с последующими изменениями), Порядком управления и распоряжения имуществом, находящимся в муниципальной собственности города Вологды, утвержденным решением Вологодской городской Думы от 27 декабря 2005 года № 393 (с последующими изменениями), на основании статей 27, 44 Устава городского округа города Вологды 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Приватизировать следующее движимое имущество путем продажи на аукционе в электронной форме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1. Велосипед «Стелс 600» серо-салатовый цвет (найденная вещь, № по журналу 986), реестровый номер 514965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2. Велосипед «Альтаир» (найденная вещь, № по журналу 993), реестровый номер 51497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3. Велосипед «Стелс 500»  черный с красными полосами (найденная вещь, № по журналу 1006), реестровый номер 514981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становить начальную цену движимого имущества, указанного в пункте 1 настоящего постановления, в размере 11 010 (Одиннадцать тысяч десять) рублей с учетом НДС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Департаменту имущественных отношений Администрации города Вологды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6"/>
        </w:rPr>
        <w:t>3.1. Исключить из состава казны города Вологды вышеуказанное движимое имущество с момента его передачи по актам приема-передачи новому собственнику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Внести соответствующие изменения в реестр объектов муниципальной собственности города Вологд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Вологодские новости», размещению на официальных сайтах Российской Федерации для размещения информации о проведении торгов, Администрации города Вологды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Мэр города Вологды                                                                                 А.Н.Накрошаев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7:00Z</dcterms:created>
  <dc:creator>Volkova_EV</dc:creator>
  <dc:description/>
  <dc:language>en-US</dc:language>
  <cp:lastModifiedBy>Неустроева Наталья Константиновна</cp:lastModifiedBy>
  <cp:lastPrinted>2022-05-27T11:00:00Z</cp:lastPrinted>
  <dcterms:modified xsi:type="dcterms:W3CDTF">2024-12-05T09:37:00Z</dcterms:modified>
  <cp:revision>2</cp:revision>
  <dc:subject/>
  <dc:title>Р А С П О Р Я Ж Е Н И Е</dc:title>
</cp:coreProperties>
</file>