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иватизировать следующее движимое имущество путем продажи на аукционе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елосипед «Скиф» черного цвета (найденная вещь, № по журналу 979), реестровый номер 51495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елосипед «Forward»  черно-красного цвета (найденная вещь, № по журналу 954), реестровый номер 51500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Велосипед «Safari» (найденная вещь, № по журналу 1058), реестровый номер 51533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становить начальную цену движимого имущества, указанного в пункте 1 настоящего постановления, в размере 9 010 (Девять тысяч десять) рублей с учетом НДС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епартаменту имущественных отношений Администрации города Вологд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>3.1. Исключить из состава казны города Вологды вышеуказанное движимое имущество с момента его передачи по актам приема-передачи новому собственник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соответствующие изменения в реестр объектов муниципальной собственности города Волог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А.Н.Накрошаев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5:00Z</dcterms:created>
  <dc:creator>Volkova_EV</dc:creator>
  <dc:description/>
  <dc:language>en-US</dc:language>
  <cp:lastModifiedBy>Неустроева Наталья Константиновна</cp:lastModifiedBy>
  <cp:lastPrinted>2022-05-27T11:00:00Z</cp:lastPrinted>
  <dcterms:modified xsi:type="dcterms:W3CDTF">2024-12-05T09:35:00Z</dcterms:modified>
  <cp:revision>2</cp:revision>
  <dc:subject/>
  <dc:title>Р А С П О Р Я Ж Е Н И Е</dc:title>
</cp:coreProperties>
</file>