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движим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Приватизировать следующее движимое имущество путем продажи на аукционе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Велосипед «Стелс» синего цвета (найденная вещь, № по журналу 994), реестровый номер 51497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елосипед  «Racer 980» серого цвета (найденная вещь, № по журналу 996), реестровый номер 51497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3. Велосипед детский «Сстелс 400» серо-зеленый, №XV18B0296 (найденная вещь, № по журналу 1041), реестровый номер 5153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>1.4. Велосипед «GT» (рама черного цвета, найденная вещь, № по журналу 1065), реестровый номер 515344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становить начальную цену движимого имущества, указанного в пункте 1 настоящего постановления, в размере 13 180 (Тринадцать тысяч сто восемьдесят) рублей с учетом НДС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Департаменту имущественных отношений Администрации города Вологды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</w:rPr>
        <w:t>3.1. Исключить из состава казны города Вологды вышеуказанное движимое имущество с момента его передачи по актам приема-передачи новому собственник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нести соответствующие изменения в реестр объектов муниципальной собственности города Вологд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  А.Н.Накрошаев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6:00Z</dcterms:created>
  <dc:creator>Volkova_EV</dc:creator>
  <dc:description/>
  <dc:language>en-US</dc:language>
  <cp:lastModifiedBy>Неустроева Наталья Константиновна</cp:lastModifiedBy>
  <cp:lastPrinted>2022-05-27T11:00:00Z</cp:lastPrinted>
  <dcterms:modified xsi:type="dcterms:W3CDTF">2024-12-05T09:36:00Z</dcterms:modified>
  <cp:revision>2</cp:revision>
  <dc:subject/>
  <dc:title>Р А С П О Р Я Ж Е Н И Е</dc:title>
</cp:coreProperties>
</file>