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9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приватизации движим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</w:t>
      </w:r>
      <w:r>
        <w:rPr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1 декабря 2001 года № 178-ФЗ «О приватизации государственного и муниципального имущества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Приватизировать следующее движимое имущество путем продажи на аукционе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1. Велосипед «Альтаир» красно-черный (найденная вещь, № по журналу 982), реестровый номер 51496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 Велосипед  «Stels» № рамы XL14F045980 (найденная вещь, № по журналу 1023), реестровый номер 51499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3. Велосипед «Стелс 410» (найденная вещь, № по журналу 958), реестровый номер 51501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</w:rPr>
        <w:t>1.4. Велосипед  «BEST» (найденная вещь, № по журналу 1057), реестровый номер 515337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становить начальную цену движимого имущества, указанного в пункте 1 настоящего постановления, в размере 11 680 (Одиннадцать тысяч шестьсот восемьдесят) рублей с учетом НДС.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Департаменту имущественных отношений Администрации города Вологды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6"/>
        </w:rPr>
        <w:t>3.1. Исключить из состава казны города Вологды вышеуказанное движимое имущество с момента его передачи по актам приема-передачи новому собственник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нести соответствующие изменения в реестр объектов муниципальной собственности города Вологд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, размещению на официальных сайтах Российской Федерации для размещения информации о проведении торгов, Администрации города Вологды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города Вологды                                                                                 А.Н.Накрошаев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6:00Z</dcterms:created>
  <dc:creator>Volkova_EV</dc:creator>
  <dc:description/>
  <dc:language>en-US</dc:language>
  <cp:lastModifiedBy>Неустроева Наталья Константиновна</cp:lastModifiedBy>
  <cp:lastPrinted>2022-05-27T11:00:00Z</cp:lastPrinted>
  <dcterms:modified xsi:type="dcterms:W3CDTF">2024-12-05T09:36:00Z</dcterms:modified>
  <cp:revision>2</cp:revision>
  <dc:subject/>
  <dc:title>Р А С П О Р Я Ж Е Н И Е</dc:title>
</cp:coreProperties>
</file>