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561340</wp:posOffset>
                </wp:positionV>
                <wp:extent cx="2610485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0.2pt;mso-wrap-distance-left:9.05pt;mso-wrap-distance-right:9.05pt;mso-wrap-distance-top:0pt;mso-wrap-distance-bottom:0pt;margin-top:-44.2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Жилищное упра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от </w:t>
        <w:br/>
        <w:t xml:space="preserve">14 июля 2016 года № 831 «Об утверждении Порядка принятия Администрацией города Вологды, отраслевыми органами Администрации города Вологды, осуществляющими бюджетные полномочия главного администратора доходов бюджета города Вологды, решений о признании безнадежной к взысканию задолженности по платежам в бюджет города Вологды» (с последующими изменениями), на основании статей 27, 42 и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 Создать при Жилищном управлении Администрации города Вологды комиссию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Жилищное управление Администрации города Вологды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Утвердить прилагаемый состав Комиссии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 Внести изменение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дополнив раздел 23 «При начальнике Жилищного управления» пунктом 23.2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23.2. Комиссия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Жилищное управление Администрации города Вологды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5:00Z</dcterms:created>
  <dc:creator>Volkova_EV</dc:creator>
  <dc:description/>
  <dc:language>en-US</dc:language>
  <cp:lastModifiedBy>Неустроева Наталья Константиновна</cp:lastModifiedBy>
  <cp:lastPrinted>2024-10-31T08:59:00Z</cp:lastPrinted>
  <dcterms:modified xsi:type="dcterms:W3CDTF">2024-12-05T09:25:00Z</dcterms:modified>
  <cp:revision>2</cp:revision>
  <dc:subject/>
  <dc:title>Р А С П О Р Я Ж Е Н И Е</dc:title>
</cp:coreProperties>
</file>