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89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июня 2018 года № 66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татей 27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44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е в пункт 1 </w:t>
      </w:r>
      <w:hyperlink r:id="rId6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Администрации города Вологды от 18 июня 2018 года № 667 «О правовых актах, принимаемых по вопросам полномочий органов Администрации города Вологды» (с последующими изменениями), дополнив   новыми абзацами девятым, деся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предоставления (отказа в предоставлении, прекращения предоставления) двухразового бесплатного питания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(отказа в предоставлении, прекращения предоставления) двухразового бесплатного питания или денежной компенсации на питание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, обучение которых организовано индивидуально на дому</w:t>
      </w:r>
      <w:r>
        <w:rPr/>
        <w:t xml:space="preserve">, </w:t>
      </w:r>
      <w:r>
        <w:rPr>
          <w:sz w:val="26"/>
          <w:szCs w:val="26"/>
        </w:rPr>
        <w:t>по выбору обучающихся (законных представителей обучающихся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Внести в таблицу пункта 4 Порядка регистрации решений, принимаемых по вопросам предоставления мер социальной поддержки отдельным категориям граждан в рамках полномочий Управления образования, Управления опеки и попечительства Администрации города Вологды, утвержденного постановлением Администрации города Вологды от 18 июня 2018 года № 667 (с последующими изменениями),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графе 3 пункта 9 букву «М» заменить буквами «МС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графе 3 пункта 10 букву «У» заменить буквами «УС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графе 3 пункта 11 букву «Б» заменить буквами «БС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Дополнить пунктами 12, 13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предоставлении (отказе в предоставлении, прекращении предоставления) двухразового бесплатного питания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предоставлении (отказе в предоставлении, прекращении предоставления) двухразового бесплатного питания или денежной компенсации на питание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, обучение которых организовано индивидуально на дому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 выбору обучающихся (законных представителей обучаю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7515" w:leader="none"/>
        </w:tabs>
        <w:jc w:val="both"/>
        <w:rPr/>
      </w:pPr>
      <w:r>
        <w:rPr/>
        <w:t>Мэр города Вологды</w:t>
        <w:tab/>
        <w:t xml:space="preserve">    А.Н. Накрошаев</w:t>
      </w:r>
      <w:r>
        <w:rPr>
          <w:color w:val="000000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D3861CC2FA2176DBCA2ED2D2DD625E1A9A129035C4130669DD57104B6849090F2AC0B2CA9393BC62A5479828F7FF928CD733C253E9D8257FE13AF02O5B9L" TargetMode="External"/><Relationship Id="rId5" Type="http://schemas.openxmlformats.org/officeDocument/2006/relationships/hyperlink" Target="consultantplus://offline/ref=2D3861CC2FA2176DBCA2ED2D2DD625E1A9A129035C4130669DD57104B6849090F2AC0B2CA9393BC62A557481837FF928CD733C253E9D8257FE13AF02O5B9L" TargetMode="External"/><Relationship Id="rId6" Type="http://schemas.openxmlformats.org/officeDocument/2006/relationships/hyperlink" Target="consultantplus://offline/ref=09F1C5CF7EAA9B95574CD2D7510F59EAE60DEF35A8CF508D4F6BE3285D0B33AD93D679F2660BB788CAE9C74744B5A94E47rBE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5:00Z</dcterms:created>
  <dc:creator>Volkova_EV</dc:creator>
  <dc:description/>
  <dc:language>en-US</dc:language>
  <cp:lastModifiedBy>Неустроева Наталья Константиновна</cp:lastModifiedBy>
  <cp:lastPrinted>2024-11-25T15:39:00Z</cp:lastPrinted>
  <dcterms:modified xsi:type="dcterms:W3CDTF">2024-12-05T09:25:00Z</dcterms:modified>
  <cp:revision>2</cp:revision>
  <dc:subject/>
  <dc:title>Р А С П О Р Я Ж Е Н И Е</dc:title>
</cp:coreProperties>
</file>