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ложение об Отделе дошкольного образования Управления образования Администрации города Волог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изменение в пункт 3.4 Положения об Отделе дошкольного образования Управления образования Администрации города Вологды, утвержденного постановлением Администрации города Вологды от 31 июля 2015 года № 5784 (с последующими изменениями), дополнив подпунктами 3.4.9, 3.4.10 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3.4.9. Обеспечивает принятие решения о предоставлении (отказе в предоставлении, прекращении предоставления) двухразового 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4.10. Обеспечивает принятие решения о предоставлении (отказе в предоставлении, прекращении предоставления) 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, по выбору обучающихся (законных представителей обучающихся).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ascii="Courier New" w:hAnsi="Courier New" w:eastAsia="Courier New" w:cs="Courier New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4:00Z</dcterms:created>
  <dc:creator>Volkova_EV</dc:creator>
  <dc:description/>
  <dc:language>en-US</dc:language>
  <cp:lastModifiedBy>Неустроева Наталья Константиновна</cp:lastModifiedBy>
  <cp:lastPrinted>2019-11-05T16:27:00Z</cp:lastPrinted>
  <dcterms:modified xsi:type="dcterms:W3CDTF">2024-12-05T09:24:00Z</dcterms:modified>
  <cp:revision>2</cp:revision>
  <dc:subject/>
  <dc:title>Р А С П О Р Я Ж Е Н И Е</dc:title>
</cp:coreProperties>
</file>