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,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Внести изменение в Положение об Управлении делами Администрации города Вологды, утвержденное постановлением Администрации города Вологды от 12 мая 2011 года № 2458 (с последующими изменениями), заменив по тексту слова «Правительство Вологодской области» в соответствующих падежах словами «Администрация Губернатора Вологодской области» в соответствующих падежа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 xml:space="preserve">Внести изменение в Положение об отделе развития муниципальной службы Управления делами Администрации города Вологды, утвержденное постановлением Администрации города Вологды от 29 декабря 2023 года № 2252                  (с последующими изменениями), заменив по тексту слова «Правительство Вологодской области» в соответствующих падежах словами «Администрация Губернатора Вологодской области» в соответствующих падежах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 xml:space="preserve">Внести изменение в Положение об организационном отделе Управления делами Администрации города Вологды, утвержденное постановлением Администрации города Вологды от 18 апреля 2011 года № 1929 (с последующими изменениями), заменив по тексту слова «Правительство Вологодской области» в соответствующих падежах словами «Администрация Губернатора Вологодской области» в соответствующих падежах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 xml:space="preserve">Внести изменение в Положение об отделе делопроизводства и архива Управления делами Администрации города Вологды, утвержденное постановлением Администрации города Вологды от 25 марта 2011 года № 1371 (с последующими изменениями), заменив по тексту слова «Правительства Вологодской области» словами «Администрации Губернатора Вологодской области»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5.</w:t>
      </w:r>
      <w:r>
        <w:rPr/>
        <w:t xml:space="preserve"> </w:t>
      </w: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4-12-05T09:23:00Z</dcterms:modified>
  <cp:revision>2</cp:revision>
  <dc:subject/>
  <dc:title>Р А С П О Р Я Ж Е Н И Е</dc:title>
</cp:coreProperties>
</file>