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т 17 ноября 2021 года № 1783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вязи с оптимизацией функций отдельных органов Администрации города Вологды, 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Перечень должностных лиц Администрации города Вологды, уполномоченных на внесение (изменение) сведений в единый реестр видов федерального государственного контроля (надзора), регионального государственного контроля (надзора), муниципального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видам муниципального контроля, осуществляемое органами Администрации города Вологды посредством федеральной государственной информационной системы «Федеральный реестр государственных и муниципальных услуг (функций)», утвержденный постановлением Администрации города Вологды от 17 ноября 2021 года № 1783 (с последующими изменениями), дополнив пункт 4 строкой следующего содержания: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4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несения (изменения) сведений в единый реестр видов контроля, в единый реестр контрольных (надзорных) мероприятий, в государственную информационную систему «Типовое облачное решение по автоматизации контрольной (надзорной) деятельности» по муниципальному земельному контролю на территории городского округа города Вологды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Департамента имущественных отношений Администрации города Вологды либо лицо, исполняющее обязанности начальника Департамента имущественных отношений Администрации города Волог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Настоящее постановление подлежит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</w:rPr>
        <w:t>Мэр города Вологды                                                                                 А.Н.Накроша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23F5EBB355DA271C87F85D031D2988564C26FF36190F86F32704966AC4C9604FAD82CD12730C444B01C2N7P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05T09:22:00Z</dcterms:modified>
  <cp:revision>2</cp:revision>
  <dc:subject/>
  <dc:title>Р А С П О Р Я Ж Е Н И Е</dc:title>
</cp:coreProperties>
</file>